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НЦИПЫ ПРАВОСЛАВНОЙ ПЕДАГОГИК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. Василий Зень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 итоги всему, что было сказано в предыдущих главах, и формулируя принципы христианского воспитания в духе Православия, мы можем выразить их в ряде общих положении. Конкретные проблемы воспитания в его различных формах мы предполагаем исследовать во второй части настоящего тру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 построении системы педагогики, отвечающей духу Православия, мы должны стремиться использовать все богатство педагогических идей, выработанных как религиозной, так и лаической педагогикой Зап. Европы и Америки. Мы ищем органического синтеза всего ценного, что имеется в современной педагогике, и утверждаем, что этот органический синтез может быть выражен в полноте и сложности актуальных проблем воспитания лишь на основе христианской антропологии, как ее изъясняет православное созна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временная лаическая педагогика, при всем богатстве ее творческих исканий, скована узкими рамками педагогического натурализма, отвергающего участие высшего мира в развитии человека. Поскольку педагогический натурализм связан с изжитой уже философией Просвещения, с выросшей в атмосфере секуляризованной культуры идеей "автономии" педагогики, постольку преодоление педагогического натурализма осуществляется в общем повороте современности к религиозной культуре. Необходимо однако освободиться от педагогического натурализма не только в понимании путей и средств воспитания, но и в формулировке его целей. Невозможно всю систему воспитания определять лишь тем, чтобы помочь детям пройти путь жизни в крепости и силе, в добре и творчестве: мы должны готовить детей и к земной, и к вечной жизни. Вечная жизнь или жизнь в вечности входит в нашу обычную жизнь; как жизнь и смерть соединены одна с другой, так время и вечность сопряжены друг с другом. Воспитание не может проходить мимо этого, не может отодвинуть в сторону участие в вечной жизни и отдаться всецело поверхности жизни. Этим определяется существенно религиозная основа воспитания в целом, этим ставится во всей силе вопрос о соотношении натурального и супернатурального в человеке, а, следовательно, и в постановке задач и средств воспитания. Этим выдвигается на первый план то освещение природы человека и динамики его развития, какое дает христианская антрополог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вете христианской антропологии природа человека освещается иначе, чем в натуралистическом ее понимании. Хотя лучшие представители науки о человеке признают духовную жизнь в человеке, как основу его существа (ср. напр. учение Феррьера об elan vital spirituel), но истолкование этого духовного начала в линиях пантеизма обедняет его. Духовное начало в человеке не только не выводимо из природной эволюции, не только предполагает надиндивидуальный, супернатуральный его корень, но в самой своей сущности свидетельствует о том, что оно связано с Абсолютом. Духовная жизнь в человеке есть непрестанное, неутомимое искание Бесконечности, и как раз этой его чертой оно сообщает человеку тот elan spirituel, который движет человека к Богу. Будучи непроизводно, невыводимой "снизу" силой, духовное начало в то же время пронизывает ("сверху") всю сущность человека, его эмпирический "характер", его психофизическую жизнь. В этой взаимной связанности духовного начала и эмпирической стороны в человеке выявляется существенная целостность, имеющая место и тогда, когда человеческий дух находится в плену чувственности. Поэтому, если непроизводность духовного начала обусловливает иерархическую конституцию человека, то эту иерархическую конституцию надо толковать в смысле онтологическом, а не моральном. Невозможность мыслить взаимоотношение духа и эмпирии в человеке отделимыми сущностно отвергает антропологию, развитую Штейнером, отвергает онтологическую возможность "перевоплощения". Духовное начало в человеке есть корень и источник индивидуальности в человеке, источник его неповторимости во всей живой целостности состава человека. Все это может быть понято правильно лишь при учении христианской антропологии об образе Божием в челове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раз Божий в человеке не есть его "природа", но он входит в его природу и дает ей то начало личности, которого в тварном мире вне человека нет. Начало личности и есть образ Божий в человеке, но вмещенное в тварное бытие, это начало личности является умаленным, лишенным самосущности, есть лишь образ Абсолютного Бытия, но не Абсолют сам в себе. Начало личности становится центром человеческой природы, в которой в силу этого все личностно, т. е. все восходит к духовному средоточию в человеке. Эта соотнесенность всей жизни человека к его духовному началу, к его "сердцу" рождает в лоне духовного самовидения эмпирическое сознание, создает возможность появления эмпирического центра личности (эмпирического я) и снова обнаруживает онтологическую неотрывность духовной и эмпирической стороны в человеке. Но тем самым создается возможность свободы в человеке, т. е. возможность его самоопределения изнутри. Свобода в человеке однако глубже, чем простая возможность саморегуляции жизни изнутри, в ней есть "тайна",- возможность творческого ее раскрытия лишь при пребывании в Истине, лишь при жизни в Боге. Вне этого свобода, сохраняя силу самоопределения изнутри, является не творческой силой, а наоборот источником хаоса и бесплодной претенциозности. Она безмерна в этих случаях лишь в своих исканиях и скована в своих достижениях. Так в недрах свободы становится возможным гре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Христианское учение о первородном грехе покоится на доктрине мистического единосущия личности со всем человечеством. В первородном грехе произошло раздвоение в духовной стороне человека: сияние образа Божия, сила исконной жажды пребывать в Боге не отменяется грехом, но имеет отныне рядом с собой его тень. Духовная жизнь в ее "естестве" - после грехопадения несет на себе бремя этого раздвоения: она "естественно" ищет Бога, но так же "естественно" и уходит от Него. В духовных сумерках сплетается темное и светлое начало в духовной жизни, неразличимо питая одно другое. Духовная жизнь требует спасения, которое и состоит в восстановлении единства в духовной жизни, т. е. в благодатном преображении "естества". Вне этой благодатной помощи свыше раздвоение "естественной" духовной жизни не только не преодолевается, но с неумолимой логикой ведет к усилению темной духовности. Этим отвергается всякая "магия духовного делания", восхождение к духовным высотам силами самого человека: спасение возможно лишь при благодатной помощи свыше, предполагающей смиренное сознание своей немощ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чало греха, вошедшее в человека, в его бытие через мистическое единосущие всех людей, вошло и в весь тварный мир. В этом пункте христианская антропология требует софиологического истолкования, т. е. учения о мире, как тварной Софии. Образ Божий в человеке через это учение оказывается Силой света и правды, всеединства и вечности (тварной) во всей природе. Но это центральное место человека в природе делает и природу соприсущей плену греха,-и раздвоение темного и светлого полюса в человеке открывает всю глубину этого же раздвоения во всем тварном мире, где космос и хаос, закономерность и случайность, силы единения и силы распада живут в нерасторжимой сопряжен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фиологическое истолкование природы человека связывает человека не только со всем миром, но через учение о мистическом единосущии человечества становится ключом к пониманию единства каждой личности с человечеством, связи в личности ее индивидуального, особенного с социальным. Но натуральная "соборность" человечества не в состоянии сбросить с себя силу греха, силу разделения и вражды; как в отдельном человеке, так и во всем человечестве раздвоение правды и неправды преодолевается лишь в благодатном порядке. Благодатная соборность дана нам в Церкви, чем раскрывается основная истина о спасении в Церкви и через Церковь; этим полагается основа и для религиозно углубленного понимания воспитания - как "оцерковления" личности через жизнь в Церкви, через благодатное, в таинствах подаваемое восполнение челове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свете этих основных положений христианской антропологии, как их развивает православное сознание, свободное от ошибок в антропологии, имеющих место в католической и особенно протестантской догматике, даны прочные основы для построения системы православной педагогик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Цель воспитания в свете православия есть помощь детям в освобождении их от власти греха через благодатное восполнение, находимое в Церкви, помощь в раскрытии образа Божия. Иначе это может быть формулировано, как раскрытие пути вечной жизни, как приобщение к вечной жизни в жизни эмпирической. Правильное учение о соотношении духовного и эмпирического состава человека устанавливает существенное значение эмпирического развития, но предохраняет от ошибки, видящей в эмпирическом развитии силу, созидающую духовную жизнь. Духовная жизнь нуждается в эмпирическом развитии, как опосредствующем начале, но она не развивается из эмпирической сферы. Это с одной стороны утверждает существенность и подлинную ценность эмпирического развития, а с другой стороны смысл последнего истолковывает в линиях опосредствования, в линиях инструментального его значения для правильного воспитания лич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правданность, законность и существенная ценность эмпирического развития, понятого как начало опосредствования духовной жизни на путях ее укрепления в Боге и освобождения от исконной раздвоенности в духовной стороне, ведет к уяснению того, что значит развитие эмпирической личности в ребенке, каков его смысл, какова его функция. Это развитие, осмысляемое в свете учения о духовном начале, иерархически связывающем все в человеке, должно служить цели спасения личности через освящение и преображение эмпирического есте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нцип всецелой "личности" в человеке позволяет формулировать задачу воспитания ребенка, как раскрытие его личности - но не в линиях т. наз. "гармонического" развития естества, а в линиях внутренней иерархичности в человеке. В человеке не только все личностно, но и личность живет "всем" - оттого нельзя развитие личности оторвать от физической, психической, социальной ее жизни. Нужно только помнить иерархическую взаимосвязанность всех этих сторон в личности, их инструментальное значение в развитии основного начала в личности - духовной жиз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Физическое воспитание не только "оправдано", но и необходимо; даже больше-оно "связано", как устроение жизни тела. Этот принцип дает основание для правильного понимания проблем физического воспитания, в частности устанавливает значение, границы спорта и иных форм физического воспит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сихическое развитие должно быть свободно от порождения тех тяжелых конфликтов, под бременем которых так страдает современный человек. Здесь с особенной силой выступает проблема воспитания дара свободы; послушание авторитету, могущее при правильном истолковании последнего, быть проводником духовного здоровья, при его неправильном истолковании лишь усугубляет трагическую раздвоенность в челове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Развитие "характера", как совокупности сил творческого и социально осуществимого действования, как психофизической крепости, самообладания и жизненного творчества,-имеет, как и все в эмпирических задачах воспитания, инструментальное значение. Понятое, как самодовлеющая задача, оно не только поверхностно понимает драму человеческой жизни, но часто лишь закрепляет духовную неустроенность человека, поставляя на место жизни в Боге, как главного содержания бытия, близорукие и утилитарно понятые, а потому и двусмысленные цели жизн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свете этого и вся проблема дисциплины в воспитании должна быть связана с учением об опосредствующей функции "поведения" и всей эмпирической жизни во внутреннем развитии человека. Существенный смысл "дисциплины", как частного выражения того, что нам дано "вести" детей и "помогать" им, заключается в развитии дара свободы, в постепенном "освобождении" духовных сил ребенка от плена случайным, поверхностным его порывам. Животворной в отношении к развитию дара свободы дисциплина может быть только в том случае, если она определяется "авторитетным" лиц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../../C:%5CDocuments%20and%20Settings%5CSekretar%5CLocal%20Settings%5CTemp%5CRar$EX00.016%5Cppp.htm" \l "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0" w:name="1a"/>
      <w:bookmarkEnd w:id="0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роблемы сексуального воспитания получают в воспитании эмпирической личности чрезвычайно серьезное значение. Если не верно видеть в начале пола источник духовной неустроенности человека, если бесспорно, что сублимация энергии пола (до ее превращения в половую энергию) расширяет творческие возможности человека, то все же данные современной психопатологии убеждают в том, что устроение сферы пола имеет особо важное значение для эмпирического и духовного здоровья лич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Социальное воспитание должно быть связано с идеей Церкви, как благодатной соборности. Точно также и национальное воспитание, углубляя и одухотворяя связь личности с родным народом, должно быть связано с идеей сверхнационального единства перед Богом, не могущего быть зачеркнутым никакими историческими конфликтами во взаимоотношениях разных национальнос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Моральное воспитание должно быть построено в линиях мистической морали, какую развивает христианство. Ни мораль благоразумия, ни мораль разума (автономная мораль) не преодолевают начала греховности, ибо не связывают служение добру с преданностью Богу. Подлинная моральная свобода лежит не в организации отвечающего закону добра поведения, а в свободе от самоутверждения, в восстановлении реального единения с Богом. Свобода становится творческой силой, силой спасения лишь при жизни в Боге. Поэтому должна быть отвергнута всякая "магия добрых дел", безличное служение добру во имя самоочищения. Раскаяние и освобождение от греха через таинство покаяния являются истинными проводниками моральной силы и исцеления болезней дух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В духовном созревании огромное, а иногда и совершенно исключительное значение принадлежит эстетической сфере в нас. Использование эстетических сил в целях укрепления духовной жизни тем более важно, что современная жизнь проникнута эстетикой (хотя бы и дурно направленной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воспитание должно иметь в виду две цели: низшую, служащую задачам "развлечения" и "игры", и высшую, служащую питанию души через приобщение души к красоте. Однако эстетическое вдохновение, преображающая сила прекрасного образа должны быть закрещены "трудом" души,-вне этого эстетическое вдохновение может служить расслаблению души и росту безответственности и особого (эстетически окрашенного) легкомысл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ледует низшую функцию эстетического воспитания подчинять высшей (как и обратно),-они обе нуждаются одна в другой, находя свое место в духовном созревании человека через связь их с религиозной жизнью. Развитие одной низшей функции эстетического воспитания ведет к бесплодному и пустому эстетическому гедонизму, при котором не раскрывается питательная сила эстетического вдохновения,-развитие же одной высшей функции (в этом парадокс эстетического воспитания) ведет к отрыву от живой целостности в человеке и очень легко дает место той эстетической утонченности, которая закрывает связь эстетической сферы с духовными проблемами жизни в цел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Интеллектуальное воспитание, развивая инициативу в уме, творческие силы, способность интуиции, должны развивать и удовлетворять потребность в целостном мировоззрен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В религиозном воспитании основное место должно принадлежать развитию религиозного "вдохновения", живой, свободной и всецелой погруженности души в жизнь Церкви. Участие в литургической жизни Церкви, рост внутренней жизни, чистое искание правды составляют самое сердце религиозного воспитания. Но это развитие духовной жизни невозможно вне вживания религиозного сознания в догматические истины, хранимые Церковью, вне живого приобщения к церковному разуму в его прошлом и настояще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ечая эти принципы воспитания в духе христианской антропологии, как ее истолковывает православное сознание, мы даём надлежащее истолкование самому делу воспитания. В воспитании мы "ведем" дитя, "помогаем" ему достичь такой силы личности, при которой оно достаточно овладевает тайной свободы в себе; воспитание плодотворно лишь в той мере, в какой оно обращено к духовной жизни, пронизано верой в силу Божию, в человеке святящую, как образ Божий, способно зажечь детскую душу любовью к добру и правде. Смысл воспитания в том, чтобы уяснить путь спасения, связать детскую душу с Церковью и напитать ее дарами свыше, живущими в Церкви. Связать проблему воспитания с темой спасения и значит уяснить себе смысл восп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0"/>
          <w:szCs w:val="20"/>
        </w:rPr>
        <w:t>     </w:t>
      </w:r>
      <w:bookmarkStart w:id="1" w:name="1"/>
      <w:r>
        <w:rPr>
          <w:rFonts w:cs="Times New Roman" w:ascii="Times New Roman" w:hAnsi="Times New Roman"/>
          <w:sz w:val="20"/>
          <w:szCs w:val="20"/>
        </w:rPr>
        <w:t>1.</w:t>
      </w:r>
      <w:bookmarkEnd w:id="1"/>
      <w:r>
        <w:rPr>
          <w:rFonts w:cs="Times New Roman" w:ascii="Times New Roman" w:hAnsi="Times New Roman"/>
          <w:sz w:val="20"/>
          <w:szCs w:val="20"/>
        </w:rPr>
        <w:t>Учение об авторитете, как его следует конструировать в отличие от католического и протестантского его истолкования, будет дано во 2-ой части этого труд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7"/>
          <w:u w:val="single"/>
          <w:rFonts w:cs="Times New Roman" w:ascii="Times New Roman" w:hAnsi="Times New Roman"/>
          <w:color w:val="0000FF"/>
        </w:rPr>
        <w:instrText xml:space="preserve"> HYPERLINK "../../C:%5CDocuments%20and%20Settings%5CSekretar%5CLocal%20Settings%5CTemp%5CRar$EX00.016%5Cppp.htm" \l "1a"</w:instrText>
      </w:r>
      <w:r>
        <w:rPr>
          <w:rStyle w:val="InternetLink"/>
          <w:sz w:val="27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7"/>
          <w:u w:val="single"/>
        </w:rPr>
        <w:t>^</w:t>
      </w:r>
      <w:r>
        <w:rPr>
          <w:rStyle w:val="InternetLink"/>
          <w:sz w:val="27"/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оименная глава книги:</w:t>
        <w:br/>
        <w:t>ПРОБЛЕМЫ ВОСПИТАНИЯ В СВЕТЕ</w:t>
        <w:br/>
        <w:t>ХРИСТИАНСКОЙ АНТРОПОЛОГИИ</w:t>
        <w:br/>
        <w:t>М.: Свято-Владимирское братство, 1993</w:t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FF"/>
          <w:sz w:val="27"/>
          <w:szCs w:val="27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3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209.48.spylog.com/cnt?f=3&amp;p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20:00Z</dcterms:created>
  <dc:creator>Sekretar</dc:creator>
  <dc:description/>
  <dc:language>en-US</dc:language>
  <cp:lastModifiedBy>ADMIN</cp:lastModifiedBy>
  <dcterms:modified xsi:type="dcterms:W3CDTF">2010-07-27T11:20:00Z</dcterms:modified>
  <cp:revision>2</cp:revision>
  <dc:subject/>
  <dc:title/>
</cp:coreProperties>
</file>