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Отчет отдела Религиозного образования и катехизации Ижевской Епархии за 2009 го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уховные учебные за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нтябре 2009 года был осуществлён новый набор на Катехизаторские курсы при Ижевском Епархиальном Управ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техизаторских курсах преподаются следующие дисциплины:</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28"/>
          <w:szCs w:val="28"/>
          <w:lang w:eastAsia="ru-RU"/>
        </w:rPr>
        <w:t>Библейские чтения.</w:t>
      </w:r>
      <w:r>
        <w:rPr>
          <w:rFonts w:eastAsia="Times New Roman" w:cs="Times New Roman" w:ascii="Times New Roman" w:hAnsi="Times New Roman"/>
          <w:i/>
          <w:iCs/>
          <w:sz w:val="28"/>
          <w:szCs w:val="28"/>
          <w:lang w:eastAsia="ru-RU"/>
        </w:rPr>
        <w:t xml:space="preserve"> Преподаватель</w:t>
      </w:r>
      <w:r>
        <w:rPr>
          <w:rFonts w:eastAsia="Times New Roman" w:cs="Times New Roman" w:ascii="Times New Roman" w:hAnsi="Times New Roman"/>
          <w:sz w:val="28"/>
          <w:szCs w:val="28"/>
          <w:lang w:eastAsia="ru-RU"/>
        </w:rPr>
        <w:t xml:space="preserve"> – архимандрит Матфий (Орлов), секретарь Ижевского Епархиального Управления, настоятель Крестовоздвиженского храма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Библейская История. </w:t>
      </w:r>
      <w:r>
        <w:rPr>
          <w:rFonts w:eastAsia="Times New Roman" w:cs="Times New Roman" w:ascii="Times New Roman" w:hAnsi="Times New Roman"/>
          <w:i/>
          <w:iCs/>
          <w:sz w:val="28"/>
          <w:szCs w:val="28"/>
          <w:lang w:eastAsia="ru-RU"/>
        </w:rPr>
        <w:t>Преподаватель</w:t>
      </w:r>
      <w:r>
        <w:rPr>
          <w:rFonts w:eastAsia="Times New Roman" w:cs="Times New Roman" w:ascii="Times New Roman" w:hAnsi="Times New Roman"/>
          <w:sz w:val="28"/>
          <w:szCs w:val="28"/>
          <w:lang w:eastAsia="ru-RU"/>
        </w:rPr>
        <w:t xml:space="preserve"> – священник Павел Матюшин, клирик Свято-Троицкого собора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Общая Церковная История. </w:t>
      </w:r>
      <w:r>
        <w:rPr>
          <w:rFonts w:eastAsia="Times New Roman" w:cs="Times New Roman" w:ascii="Times New Roman" w:hAnsi="Times New Roman"/>
          <w:i/>
          <w:iCs/>
          <w:sz w:val="28"/>
          <w:szCs w:val="28"/>
          <w:lang w:eastAsia="ru-RU"/>
        </w:rPr>
        <w:t>Преподаватель</w:t>
      </w:r>
      <w:r>
        <w:rPr>
          <w:rFonts w:eastAsia="Times New Roman" w:cs="Times New Roman" w:ascii="Times New Roman" w:hAnsi="Times New Roman"/>
          <w:sz w:val="28"/>
          <w:szCs w:val="28"/>
          <w:lang w:eastAsia="ru-RU"/>
        </w:rPr>
        <w:t xml:space="preserve"> – священник Андрей Петров, клирик Свято-Михайловского собора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стория Русской Церкви. </w:t>
      </w:r>
      <w:r>
        <w:rPr>
          <w:rFonts w:eastAsia="Times New Roman" w:cs="Times New Roman" w:ascii="Times New Roman" w:hAnsi="Times New Roman"/>
          <w:i/>
          <w:iCs/>
          <w:sz w:val="28"/>
          <w:szCs w:val="28"/>
          <w:lang w:eastAsia="ru-RU"/>
        </w:rPr>
        <w:t>Преподаватель</w:t>
      </w:r>
      <w:r>
        <w:rPr>
          <w:rFonts w:eastAsia="Times New Roman" w:cs="Times New Roman" w:ascii="Times New Roman" w:hAnsi="Times New Roman"/>
          <w:sz w:val="28"/>
          <w:szCs w:val="28"/>
          <w:lang w:eastAsia="ru-RU"/>
        </w:rPr>
        <w:t xml:space="preserve"> – протоиерей Димитрий     Леонтьев, клирик Свято-Александро-Невского Кафедрального собора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техизис.</w:t>
      </w:r>
      <w:r>
        <w:rPr>
          <w:rFonts w:eastAsia="Times New Roman" w:cs="Times New Roman" w:ascii="Times New Roman" w:hAnsi="Times New Roman"/>
          <w:i/>
          <w:iCs/>
          <w:sz w:val="28"/>
          <w:szCs w:val="28"/>
          <w:lang w:eastAsia="ru-RU"/>
        </w:rPr>
        <w:t xml:space="preserve"> Преподаватель</w:t>
      </w:r>
      <w:r>
        <w:rPr>
          <w:rFonts w:eastAsia="Times New Roman" w:cs="Times New Roman" w:ascii="Times New Roman" w:hAnsi="Times New Roman"/>
          <w:sz w:val="28"/>
          <w:szCs w:val="28"/>
          <w:lang w:eastAsia="ru-RU"/>
        </w:rPr>
        <w:t xml:space="preserve"> – священник Кирилл Муравьев, клирик Свято-Успенского храма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Литургика. </w:t>
      </w:r>
      <w:r>
        <w:rPr>
          <w:rFonts w:eastAsia="Times New Roman" w:cs="Times New Roman" w:ascii="Times New Roman" w:hAnsi="Times New Roman"/>
          <w:i/>
          <w:iCs/>
          <w:sz w:val="28"/>
          <w:szCs w:val="28"/>
          <w:lang w:eastAsia="ru-RU"/>
        </w:rPr>
        <w:t xml:space="preserve">Преподаватель </w:t>
      </w:r>
      <w:r>
        <w:rPr>
          <w:rFonts w:eastAsia="Times New Roman" w:cs="Times New Roman" w:ascii="Times New Roman" w:hAnsi="Times New Roman"/>
          <w:sz w:val="28"/>
          <w:szCs w:val="28"/>
          <w:lang w:eastAsia="ru-RU"/>
        </w:rPr>
        <w:t>– протоиерей Владимир Носков, настоятель храма Новомучеников и исповедников Российских г. Ижевска;    </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8"/>
          <w:szCs w:val="28"/>
          <w:lang w:eastAsia="ru-RU"/>
        </w:rPr>
        <w:t xml:space="preserve">История России. </w:t>
      </w:r>
      <w:r>
        <w:rPr>
          <w:rFonts w:eastAsia="Times New Roman" w:cs="Times New Roman" w:ascii="Times New Roman" w:hAnsi="Times New Roman"/>
          <w:i/>
          <w:iCs/>
          <w:sz w:val="28"/>
          <w:szCs w:val="28"/>
          <w:lang w:eastAsia="ru-RU"/>
        </w:rPr>
        <w:t>Преподаватель</w:t>
      </w:r>
      <w:r>
        <w:rPr>
          <w:rFonts w:eastAsia="Times New Roman" w:cs="Times New Roman" w:ascii="Times New Roman" w:hAnsi="Times New Roman"/>
          <w:sz w:val="28"/>
          <w:szCs w:val="28"/>
          <w:lang w:eastAsia="ru-RU"/>
        </w:rPr>
        <w:t xml:space="preserve"> – Шкляев В. В., сотрудник Епархиального Миссионерского Отдела.</w:t>
      </w:r>
    </w:p>
    <w:p>
      <w:pPr>
        <w:pStyle w:val="Normal"/>
        <w:numPr>
          <w:ilvl w:val="0"/>
          <w:numId w:val="6"/>
        </w:numPr>
        <w:spacing w:lineRule="auto" w:line="240" w:before="0" w:after="280"/>
        <w:ind w:left="0" w:hanging="0"/>
        <w:jc w:val="both"/>
        <w:rPr/>
      </w:pPr>
      <w:r>
        <w:rPr>
          <w:rFonts w:eastAsia="Times New Roman" w:cs="Times New Roman" w:ascii="Times New Roman" w:hAnsi="Times New Roman"/>
          <w:sz w:val="28"/>
          <w:szCs w:val="28"/>
          <w:lang w:eastAsia="ru-RU"/>
        </w:rPr>
        <w:t>Введение в богословие.</w:t>
      </w:r>
      <w:r>
        <w:rPr>
          <w:rFonts w:eastAsia="Times New Roman" w:cs="Times New Roman" w:ascii="Times New Roman" w:hAnsi="Times New Roman"/>
          <w:i/>
          <w:iCs/>
          <w:sz w:val="28"/>
          <w:szCs w:val="28"/>
          <w:lang w:eastAsia="ru-RU"/>
        </w:rPr>
        <w:t xml:space="preserve"> Преподаватель</w:t>
      </w:r>
      <w:r>
        <w:rPr>
          <w:rFonts w:eastAsia="Times New Roman" w:cs="Times New Roman" w:ascii="Times New Roman" w:hAnsi="Times New Roman"/>
          <w:sz w:val="28"/>
          <w:szCs w:val="28"/>
          <w:lang w:eastAsia="ru-RU"/>
        </w:rPr>
        <w:t xml:space="preserve"> – священник Георгий Харин.</w:t>
      </w:r>
    </w:p>
    <w:p>
      <w:pPr>
        <w:pStyle w:val="Normal"/>
        <w:spacing w:lineRule="auto" w:line="240" w:before="280" w:after="280"/>
        <w:jc w:val="both"/>
        <w:rPr/>
      </w:pPr>
      <w:r>
        <w:rPr>
          <w:rFonts w:eastAsia="Times New Roman" w:cs="Times New Roman" w:ascii="Times New Roman" w:hAnsi="Times New Roman"/>
          <w:i/>
          <w:iCs/>
          <w:sz w:val="28"/>
          <w:szCs w:val="28"/>
          <w:lang w:eastAsia="ru-RU"/>
        </w:rPr>
        <w:t>Ректор Курсов</w:t>
      </w:r>
      <w:r>
        <w:rPr>
          <w:rFonts w:eastAsia="Times New Roman" w:cs="Times New Roman" w:ascii="Times New Roman" w:hAnsi="Times New Roman"/>
          <w:sz w:val="28"/>
          <w:szCs w:val="28"/>
          <w:lang w:eastAsia="ru-RU"/>
        </w:rPr>
        <w:t xml:space="preserve"> – архимандрит Матфий (Орлов), секретарь Ижевского Епархиального Управления, настоятель Крестовоздвиженского храма г. Ижевска.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техизаторск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ли свою работу Воскресные школы для взрослых. Воскресные школы для взрослых действуют при храмах: Свято-Михайловский собор г. Ижевска, Успенский храм г. Ижевска, Преображенский храм г. Воткинска, Георгиевский храм г. Воткинска, Пантелеимоновский храм г. Воткинска, Воскресенский храм г, Сарапула, Преображенский храм г. Глазова, Георгиевский храм г. Глазова, Иоанно-Богословский храм п. Игра, Петропавловский храм с. Светлое Воткинского района, Петропавловский храм с. Шаркан, Покровский храм с. Июльское и Покровский храм п. Новый Воткинского района. В Свято-Михайловском соборе г. Ижевска занятия проводятся с родителями по Основам православного воспитания детей.</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уховно-просветительские цен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лагословению Митрополита Ижевского и Удмуртского Николая в г. Ижевске создан православный семейный центр «Светлица». В центре проводятся занятия с детьми по основам Православия, творческие занятия, действует театральный кружок, проводятся семейные праздники на Рождество Христово, Пасху; встречи священника с родителями по проблемам воспитания. При центре действует библиотека и аудио-видеотека.  </w:t>
      </w:r>
      <w:r>
        <w:rPr>
          <w:rFonts w:eastAsia="Times New Roman" w:cs="Times New Roman" w:ascii="Times New Roman" w:hAnsi="Times New Roman"/>
          <w:b/>
          <w:bCs/>
          <w:sz w:val="28"/>
          <w:szCs w:val="28"/>
          <w:lang w:eastAsia="ru-RU"/>
        </w:rPr>
        <w:t>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кресные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9 году продолжили свою деятельность детские воскресные школы епархии.</w:t>
      </w:r>
      <w:r>
        <w:rPr>
          <w:rFonts w:eastAsia="Times New Roman" w:cs="Times New Roman" w:ascii="Times New Roman" w:hAnsi="Times New Roman"/>
          <w:b/>
          <w:bCs/>
          <w:sz w:val="28"/>
          <w:szCs w:val="28"/>
          <w:lang w:eastAsia="ru-RU"/>
        </w:rPr>
        <w:t> </w:t>
      </w:r>
    </w:p>
    <w:tbl>
      <w:tblPr>
        <w:tblW w:w="9425" w:type="dxa"/>
        <w:jc w:val="left"/>
        <w:tblInd w:w="-20" w:type="dxa"/>
        <w:tblLayout w:type="fixed"/>
        <w:tblCellMar>
          <w:top w:w="15" w:type="dxa"/>
          <w:left w:w="15" w:type="dxa"/>
          <w:bottom w:w="15" w:type="dxa"/>
          <w:right w:w="15" w:type="dxa"/>
        </w:tblCellMar>
      </w:tblPr>
      <w:tblGrid>
        <w:gridCol w:w="626"/>
        <w:gridCol w:w="4783"/>
        <w:gridCol w:w="1482"/>
        <w:gridCol w:w="1456"/>
        <w:gridCol w:w="107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ких организациях действую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школ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х  Детей</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ое епархиальное управ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лександро-Невский кафедральный собо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Михайловский собор г. Ижев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х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Ижев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еимоновский храм г. Ижев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блг. кн. Димитрия Донского г. Ижев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ресен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арапу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блж. Ксении Петербург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Сарапу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женский х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лаз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вмч. Георгия Победоносца г. Глаз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жен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ткин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вмч. Георгия Победоносца г. Воткинс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еимоновский храм г. Воткинс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Михайловский х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Мож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Троицкий храм с. Алнаш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ь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вьяло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анно-Богословский храм п. Иг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ь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шур-Бодь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иц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Юкаменско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павлов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Шарка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ско-Богородицкий храм, с. Сюмс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телеимоновский храм, с. Каракули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оявлен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ыл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ский храм с. Июльско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женский х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гу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ий храм с. Понино, Глазов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павловский храм, с. Светлое, Воткин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вято-Михайловском соборе г. Ижевска создана Иконописная школа. В текущем учебном году набраны 2 группы. Предметы: Основы иконописи, Основы реставрации, Закон Божий, практические занят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2 февраля 2009 г. Епархиальный Отдел РО и К совместно с Республиканской Общественной Организацией «Православная молодежь Удмуртии» провели республиканскую игру «Познай истину» на знание основ Православной культуры среди воспитанников Воскресных школ. </w:t>
      </w:r>
      <w:r>
        <w:rPr>
          <w:rFonts w:eastAsia="Times New Roman" w:cs="Times New Roman" w:ascii="Times New Roman" w:hAnsi="Times New Roman"/>
          <w:b/>
          <w:bCs/>
          <w:sz w:val="28"/>
          <w:szCs w:val="28"/>
          <w:lang w:eastAsia="ru-RU"/>
        </w:rPr>
        <w:t xml:space="preserve">Задачи этой игры: </w:t>
      </w:r>
      <w:r>
        <w:rPr>
          <w:rFonts w:eastAsia="Times New Roman" w:cs="Times New Roman" w:ascii="Times New Roman" w:hAnsi="Times New Roman"/>
          <w:sz w:val="28"/>
          <w:szCs w:val="28"/>
          <w:lang w:eastAsia="ru-RU"/>
        </w:rPr>
        <w:t>организовать обмен опытом по работе Воскресных школ, создать условия для мотивации воспитанников школ к более глубокому изучению Священного Писания и Предания, создать условия для приобретения опыта словесного исповедания Православной веры перед людьми, дать участникам и зрителям новые знания по Священному Писанию и Преданию, стимулировать развитие духовного образования детей, определить уровень знаний Священного Писания среди воспитанников воскресных школ с целью выработки способов и путей улучшения духов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нваре 2005 г. решением Высокопреосвященнейшего Николая, Архиепископа Ижевского и Удмуртского при Епархиальном Отделе РО и К был создан Учебно-Методический Центр. Руководителем назначена Воскресенских Анна Викторовна. Учебно-Методический Центр занимается разработкой и рецензированием учебных программ, формирует базу учебных программ и учебно-методической литератур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ховно-просветительская работа в государственных высших и средних учебных завед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благословению Его Высокопреосвященства, Высокопреосвященнейшего Николая, Митрополита Ижевского и Удмуртского в епархии разработана образовательная программа «Нравственность и здоровье нации». Цель программы – духовно-нравственное оздоровление подрастающего поколения. В реализации программы участвуют общественные объединения «Православные врачи и педагоги», «Трезвение», «Православная молодежь Удмуртии», Объединение казаков, Движение против абортов «За жизнь». Участники программы совершают выездные лекции по школам и другим образовательным учреждениям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основе договора о сотрудничестве, подписанного между Ижевской и Удмуртской Епархией и Главным Управлением МЧС России по Удмуртской Республике, в 2009 г. было продолжено преподавание в образовательных структурах ГУ МЧС России по Удмуртской Республике:</w:t>
      </w:r>
    </w:p>
    <w:p>
      <w:pPr>
        <w:pStyle w:val="Normal"/>
        <w:numPr>
          <w:ilvl w:val="0"/>
          <w:numId w:val="5"/>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ституте Гражданской Защиты преподаётся предмет «Основы духовно-патриотического воспитания». Преподаватель – священник Георгий Харин, Никольского храма г. Ижевска, кандидат исторических нау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договора о сотрудничестве,  подписанного между Ижевской и Удмуртской Епархией и Министерством Внутренних Дел Удмуртской Республики проводятся:</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Основам нравственности» в Центре временной изоляции несовершеннолетних правонарушителей (структурное подразделение МВД Удмуртской Республики). Преподаватель – священник Георгий Харин, настоятель Никольского храма г. Ижевска, кандидат исторических наук. </w:t>
      </w:r>
    </w:p>
    <w:p>
      <w:pPr>
        <w:pStyle w:val="Normal"/>
        <w:numPr>
          <w:ilvl w:val="0"/>
          <w:numId w:val="7"/>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жевском филиале Нижегородской Академии МВД России с декабря 2004 года проводятся занятия по «Основам духовно-патриотического воспитания». Лекции проводятся студентам и преподавательскому составу. Преподаватель – протоиерей Сергий Шерман, настоятель храма св. блгв. Кн. Димитрия Донского на территории Ижевского филиала Нижегородской Академии МВД Росс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дисциплина «Основы Православной культуры» преподаётся в следующих образовательных учреждениях:</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жевское Специальное Профессиональное Училище.</w:t>
      </w:r>
    </w:p>
    <w:p>
      <w:pPr>
        <w:pStyle w:val="Normal"/>
        <w:numPr>
          <w:ilvl w:val="0"/>
          <w:numId w:val="3"/>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ррекционная школа-интернат г. Ижевска.</w:t>
      </w:r>
    </w:p>
    <w:p>
      <w:pPr>
        <w:pStyle w:val="Normal"/>
        <w:numPr>
          <w:ilvl w:val="0"/>
          <w:numId w:val="3"/>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интернат п. Факел, Игрин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детских казачьих классах Верхнекамского Отдельного Казачьего Округа проводятся занятия по Закону Божию и «Основам духовно-патриотического воспитания». Занятия проводит митрофорный протоиерей Виктор Костенков, зам. настоятеля Свято-Михайловского собора г. Ижевска.</w:t>
      </w:r>
    </w:p>
    <w:p>
      <w:pPr>
        <w:pStyle w:val="Normal"/>
        <w:spacing w:lineRule="auto" w:line="240" w:before="280" w:after="280"/>
        <w:jc w:val="both"/>
        <w:rPr/>
      </w:pPr>
      <w:r>
        <w:rPr>
          <w:rFonts w:eastAsia="Times New Roman" w:cs="Times New Roman" w:ascii="Times New Roman" w:hAnsi="Times New Roman"/>
          <w:sz w:val="28"/>
          <w:szCs w:val="28"/>
          <w:lang w:eastAsia="ru-RU"/>
        </w:rPr>
        <w:t>На основе Договора о сотрудничестве, подписанного 10 января 2007 г. между Республиканским детским домом и Епархиальным Отделом РО и К, с детьми проводятся занятия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новам Православной культуры», с воспитательским составом – по проблемам воспитания. Силами РОО «Православная молодежь Удмуртии» в детском доме устраиваются праздники на Рождество Христово, Пасху, оказывается материальная помощь детям. Воспитанники и воспитательский состав детского дома в течение всего года совершали паломнические поездки по святым местам Удмуртии. В дни осенних каникул группа детей с воспитателями совершили паломническую поездку в Серафимо-Дивеевский монастырь. В летние каникулы дети отдыхали в Мало-Дивеевском Серафимовском женском монастыре с. Норья и в православном лагере в Волгограде.</w:t>
      </w:r>
    </w:p>
    <w:p>
      <w:pPr>
        <w:pStyle w:val="Normal"/>
        <w:numPr>
          <w:ilvl w:val="0"/>
          <w:numId w:val="0"/>
        </w:numPr>
        <w:spacing w:lineRule="auto" w:line="240" w:before="280" w:after="280"/>
        <w:jc w:val="both"/>
        <w:outlineLvl w:val="3"/>
        <w:rPr/>
      </w:pPr>
      <w:r>
        <w:rPr/>
        <w:t> </w:t>
      </w:r>
      <w:r>
        <w:rPr/>
        <w:t>Православные библиотеки.</w:t>
      </w:r>
    </w:p>
    <w:tbl>
      <w:tblPr>
        <w:tblW w:w="8745" w:type="dxa"/>
        <w:jc w:val="left"/>
        <w:tblInd w:w="660" w:type="dxa"/>
        <w:tblLayout w:type="fixed"/>
        <w:tblCellMar>
          <w:top w:w="15" w:type="dxa"/>
          <w:left w:w="15" w:type="dxa"/>
          <w:bottom w:w="15" w:type="dxa"/>
          <w:right w:w="15" w:type="dxa"/>
        </w:tblCellMar>
      </w:tblPr>
      <w:tblGrid>
        <w:gridCol w:w="4374"/>
        <w:gridCol w:w="2235"/>
        <w:gridCol w:w="2136"/>
      </w:tblGrid>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библиотек, магазин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иблиоте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нижный фонд</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евское епархиальное управлени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000 томов</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Михайловский соб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жевс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томов</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м св. прав. Иоанна Кронштадтского пос. Ув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томов</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ско-Богородицкий хр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 Сюмс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томов</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оявленский храм с. Ныл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томов</w:t>
            </w:r>
          </w:p>
        </w:tc>
      </w:tr>
    </w:tbl>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славные конференции, семинары и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пархиальный Отдел РО и К и Учебно-Методический Центр регулярно проводят учебные семинары, встречи для руководителей и преподавателей Воскресных школ, на которых преподавателям оказывается необходимая методическая помощь, предлагается учебно-методическая литература и решаются насущные проблемы Воскресных шк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9 января 2009 г. совместно Институтом повышения квалификации и переподготовки работников образования Удмуртской Республики был проведены Республиканские Рождественские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февраля 2009 г. на базе Гуманитарного лицея № 14 г. Ижевска был проведен традиционный республиканский конкурс «История христианства и современный опыт духовно-нравственного воспитания в Удмуртии». Конкурсанты участвовали в написании и защите рефератов, посвященных истории христианства в Удмуртии, в викторине «Из истории Православия», в выставке рисунков и поделок, посвященных Рождеству Христов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евраля в Республиканском Центре дополнительного образования при участии Министерства образования и науки Удмуртской Республики и Отдела религиозного образования и катехизации Ижевской и Удмуртской епархии прошел региональный тур I Всероссийской школьной олимпиады по Основам православной культуры. В региональном этапе приняло участие 26 учеников 8, 9, 10 и 11-х классов из 9 школ республики. Четыре победителя регионального этапа приняли участие в заключительном этапе Олимпиады, который прошел в Москве 26-29 апреля. Все призеры регионального этапа были награждены дипломами за подписью Митрополита Ижевского и Удмуртского Николая и Министра образования и науки Удмуртской Республики, а также ценными подар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2 апреля в гимназии № 24 г. Ижевска был проведен круглый стол и Пасхальный праздник для учащих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ая в школе № 100 г. Ижевска был проведен круглый стол «Духовно-нравственное развитие челов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 мая 2009 года в Институте повышения квалификации и переподготовки работников образования (ИПКиПРО) Удмуртской Республики прошла традиционная Республиканская научно-практическая конференция «Кирилло-Мефодиевские образовательные чтения», посвященные Дню славянской письменности и культуры. Организаторы конференции: Министерство образования и науки Удмуртской Республики, ИПКиПРО Удмуртской Республики, Ижевская и Удмуртская епархия Русской Православной Церкв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конференции приняли участие представители Правительства Удмуртской Республики, представители Министерства образования и науки Удмуртской Республики, руководитель и сотрудники Отдела религиозного образования и катехизации Ижевской и Удмуртской епархии, преподаватели воскресных школ епархии, директора школ и педагоги, занимающиеся вопросами духовно-нравственного образ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боты конференции рассматривались вопросы актуальности духовно-нравственного образования в школе, духовно-нравственного воспитания дошкольников, влияния СМИ на молодежь, о нравственных поисках в преподавании литературы, проблемы русского языка и литера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методическим Центром Ижевской и Удмуртской епархии на Конференции была представлена выставка учебно-методической литерату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ая 2009 г. на базе лицея № 14 г. Ижевска состоялся традиционный Республиканский конкурс среди школьников «И мы сохраним тебя русская речь», посвященный Дню славянской письменности и культуры. Организаторами конкурса выступили Министерство образования и науки Удмуртской Республики и Отдел религиозного образования и катехизации Ижевской и Удмуртской епарх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курсе приняли участие учащиеся старших классов городских и сельских школ республ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ая, в день памяти свв. равноапостольных Кирилла и Мефодия в Свято-Михайловском соборе г. Ижевска состоялось традиционное награждение учителей, внесших вклад в развитие духовно-нравственного образования. Также были награждены дипломами и ценными подарками призеры республиканского этапа Всероссийской Олимпиады по Основам православной культу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ая в Институте повышения квалификации и переподготовки работников образования Удмуртской Республики прошла VII Республиканская научно-практическая конференция «Язык и общество», посвященная Дню славянской письменности и куль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ктября в школе № 62 г. Ижевска была проведена встреча с учителями по разъяснению экспериментального проекта по преподаванию новой предметной области «Основы религиозных культур и светской эт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ктября, школа № 100 г. Ижевска – проведен круглый стол «Священническое служение в Православной Церкви».</w:t>
      </w:r>
    </w:p>
    <w:p>
      <w:pPr>
        <w:pStyle w:val="Normal"/>
        <w:spacing w:lineRule="auto" w:line="240" w:before="280" w:after="280"/>
        <w:jc w:val="both"/>
        <w:rPr/>
      </w:pPr>
      <w:r>
        <w:rPr>
          <w:rFonts w:eastAsia="Times New Roman" w:cs="Times New Roman" w:ascii="Times New Roman" w:hAnsi="Times New Roman"/>
          <w:sz w:val="28"/>
          <w:szCs w:val="28"/>
          <w:lang w:eastAsia="ru-RU"/>
        </w:rPr>
        <w:t>18 ноябр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 УдмуртскомГосударственном Университетепрошелкруглый стол на тему «Проблемы формирования мировоззрения молодежи и основы конфессиональной безопасности в образовательной среде». Круглый стол проводился в преддверии введения в порядке эксперимента в образовательной среде Удмуртской Республики курса «Основы религиозных культур и светской эт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направления работы круглого стола: </w:t>
      </w:r>
    </w:p>
    <w:p>
      <w:pPr>
        <w:pStyle w:val="Normal"/>
        <w:numPr>
          <w:ilvl w:val="0"/>
          <w:numId w:val="2"/>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ая традиция в русской литературе </w:t>
      </w:r>
    </w:p>
    <w:p>
      <w:pPr>
        <w:pStyle w:val="Normal"/>
        <w:numPr>
          <w:ilvl w:val="0"/>
          <w:numId w:val="8"/>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преподавания конфессиональной тематики в образовательных учреждениях </w:t>
      </w:r>
    </w:p>
    <w:p>
      <w:pPr>
        <w:pStyle w:val="Normal"/>
        <w:numPr>
          <w:ilvl w:val="0"/>
          <w:numId w:val="8"/>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исследования конфессиональных отношений УР </w:t>
      </w:r>
    </w:p>
    <w:p>
      <w:pPr>
        <w:pStyle w:val="Normal"/>
        <w:numPr>
          <w:ilvl w:val="0"/>
          <w:numId w:val="8"/>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е конфессиональное пространство в Удмуртии и вопросы государственно-конфессиональных отноше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ября в Институте повышения квалификации и переподготовки работников образования Удмуртской Республики прошли II-ые Республиканские Филологические Чтения, посвященные дню свт. Иоанна Златоуста. Учебно-методический центр епархии организовал выставку-продажу православной учебной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екабря в Свято-Михайловском соборе г. Ижевска прошло награждение финалистов заключительного этапа I Всероссийской школьной олимпиады по Основам православной культуры. Школьникам и педагогам были вручены благодарственные грамоты от Ижевской и Удмуртской епархии и Министерства образования и науки Удмуртской Республики, а так же благодарственные письма от Оргкомитета Олимпиады.</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ультурно-массов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архиальный Отдел РО и К тесно сотрудничает с Детским республиканским некоммерческим движением  за духовное и физическое здоровье «Юность».</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Цель Движения: </w:t>
      </w:r>
      <w:r>
        <w:rPr>
          <w:rFonts w:eastAsia="Times New Roman" w:cs="Times New Roman" w:ascii="Times New Roman" w:hAnsi="Times New Roman"/>
          <w:sz w:val="28"/>
          <w:szCs w:val="28"/>
          <w:lang w:eastAsia="ru-RU"/>
        </w:rPr>
        <w:t>формирование духовно и физически здорового – достойного гражданина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 Движения:</w:t>
      </w:r>
    </w:p>
    <w:p>
      <w:pPr>
        <w:pStyle w:val="Normal"/>
        <w:numPr>
          <w:ilvl w:val="0"/>
          <w:numId w:val="4"/>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направление (занятие спортом как путь к здоровому образу жизни);</w:t>
      </w:r>
    </w:p>
    <w:p>
      <w:pPr>
        <w:pStyle w:val="Normal"/>
        <w:numPr>
          <w:ilvl w:val="0"/>
          <w:numId w:val="4"/>
        </w:numPr>
        <w:spacing w:lineRule="auto" w:line="240" w:before="0" w:after="20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ое направление (поиск и поддержка молодых талантливых исследователей);</w:t>
      </w:r>
    </w:p>
    <w:p>
      <w:pPr>
        <w:pStyle w:val="Normal"/>
        <w:numPr>
          <w:ilvl w:val="0"/>
          <w:numId w:val="4"/>
        </w:numPr>
        <w:spacing w:lineRule="auto" w:line="24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е направление (изучение культуры, истории, религии многонациональной России и развитие способности к милосердию, доброму отношению к людя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уществования в движение вступило  354 класса, 112 школ, 5 310 человек - 13 сельских районов республики и все города Удмуртской Республ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год подряд среди участников Движения «Юность» проводится конкурс «История национальной культуры России». Этот конкурс является одним из самых достойных, самых интересных мероприятий, проводимых в Движении. В 2009 году конкурсантам необходимо было снять видеоролик про свой храм. 21 марта во Дворце детского (юношеского) творчества г. Ижевска прошел завершающий этап конкурса. В финале участвовали 57  человек из различных городов и районов республики, отобранных жюри на защите. В ходе викторины выявились 15 победителей, которые были награждены поездкой в Серб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 в день памяти святых равноапостольных Кирилла и Мефодия в доме-музее Г. Д. Красильникова – известного удмуртского поэта и прозаика – была проведена традиционная встреча со школьниками города на тему: «Алфавит святого Кирилла и его значение для удмуртского языка и литературы».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0:10:00Z</dcterms:created>
  <dc:creator>Санников Максим</dc:creator>
  <dc:description/>
  <dc:language>en-US</dc:language>
  <cp:lastModifiedBy>Санников Максим</cp:lastModifiedBy>
  <dcterms:modified xsi:type="dcterms:W3CDTF">2011-06-04T10:12:00Z</dcterms:modified>
  <cp:revision>1</cp:revision>
  <dc:subject/>
  <dc:title/>
</cp:coreProperties>
</file>