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Heading1"/>
        <w:ind w:firstLine="284"/>
        <w:jc w:val="center"/>
        <w:rPr>
          <w:rStyle w:val="StrongEmphasis"/>
        </w:rPr>
      </w:pPr>
      <w:r>
        <w:rPr>
          <w:rStyle w:val="StrongEmphasis"/>
        </w:rPr>
        <w:t xml:space="preserve">Отчет Отдела религиозного образования и катехизации </w:t>
      </w:r>
    </w:p>
    <w:p>
      <w:pPr>
        <w:pStyle w:val="Heading1"/>
        <w:ind w:firstLine="284"/>
        <w:jc w:val="center"/>
        <w:rPr>
          <w:rStyle w:val="StrongEmphasis"/>
        </w:rPr>
      </w:pPr>
      <w:r>
        <w:rPr>
          <w:rStyle w:val="StrongEmphasis"/>
        </w:rPr>
        <w:t xml:space="preserve">Ижевской и Удмуртской Епархии </w:t>
      </w:r>
    </w:p>
    <w:p>
      <w:pPr>
        <w:pStyle w:val="Heading1"/>
        <w:ind w:firstLine="284"/>
        <w:jc w:val="center"/>
        <w:rPr/>
      </w:pPr>
      <w:r>
        <w:rPr>
          <w:rStyle w:val="StrongEmphasis"/>
        </w:rPr>
        <w:t>за 2010 год.</w:t>
      </w:r>
    </w:p>
    <w:p>
      <w:pPr>
        <w:pStyle w:val="Normal"/>
        <w:rPr>
          <w:rStyle w:val="StrongEmphasis"/>
          <w:rFonts w:ascii="Izhitsa" w:hAnsi="Izhitsa" w:cs="Izhitsa"/>
        </w:rPr>
      </w:pPr>
      <w:r>
        <w:rPr/>
      </w:r>
    </w:p>
    <w:p>
      <w:pPr>
        <w:pStyle w:val="Heading4"/>
        <w:ind w:firstLine="567"/>
        <w:jc w:val="center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Heading4"/>
        <w:ind w:firstLine="567"/>
        <w:rPr/>
      </w:pPr>
      <w:r>
        <w:rPr>
          <w:b/>
        </w:rPr>
        <w:t>Адрес Отдела</w:t>
      </w:r>
      <w:r>
        <w:rPr/>
        <w:t xml:space="preserve">: 426000, Удмуртская Республика, г. Ижевск, ул. К. Маркса, 222, Свято-Михайловский собор, </w:t>
      </w:r>
      <w:r>
        <w:rPr>
          <w:b/>
        </w:rPr>
        <w:t>тел./факс</w:t>
      </w:r>
      <w:r>
        <w:rPr/>
        <w:t xml:space="preserve"> (3412)</w:t>
      </w:r>
      <w:r>
        <w:rPr>
          <w:sz w:val="20"/>
        </w:rPr>
        <w:t xml:space="preserve"> </w:t>
      </w:r>
      <w:r>
        <w:rPr/>
        <w:t xml:space="preserve">510-177, </w:t>
      </w:r>
      <w:r>
        <w:rPr>
          <w:b/>
        </w:rPr>
        <w:t>тел.</w:t>
      </w:r>
      <w:r>
        <w:rPr/>
        <w:t xml:space="preserve"> (3412) 510-22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izhoroi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, obr@udmeparhia.ru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/>
      </w:pPr>
      <w:r>
        <w:rPr>
          <w:rStyle w:val="StrongEmphasis"/>
        </w:rPr>
        <w:t>1. Структура Отдел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епархиального Отдела религиозного образования и катехизации: священник Андрей Петров, клирик Свято-Михайловского собора г. Ижевск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центр  - руководитель Воскресенских А.В.</w:t>
      </w:r>
      <w:r>
        <w:rPr/>
        <w:t xml:space="preserve"> </w:t>
      </w:r>
      <w:r>
        <w:rPr>
          <w:sz w:val="28"/>
          <w:szCs w:val="28"/>
        </w:rPr>
        <w:t>Учебно-Методический Центр занимается разработкой и рецензированием учебных программ, формирует базу учебных программ и учебно-методической литературы.</w:t>
      </w:r>
    </w:p>
    <w:p>
      <w:pPr>
        <w:pStyle w:val="TextBody"/>
        <w:spacing w:before="240" w:after="0"/>
        <w:jc w:val="both"/>
        <w:rPr>
          <w:szCs w:val="28"/>
        </w:rPr>
      </w:pPr>
      <w:r>
        <w:rPr>
          <w:szCs w:val="28"/>
        </w:rPr>
        <w:t>Решением</w:t>
      </w:r>
      <w:r>
        <w:rPr/>
        <w:t xml:space="preserve"> Высокопреосвященнейшего Николая, Митрополита Ижевского и Удмуртского</w:t>
      </w:r>
      <w:r>
        <w:rPr>
          <w:szCs w:val="28"/>
        </w:rPr>
        <w:t xml:space="preserve"> </w:t>
      </w:r>
      <w:r>
        <w:rPr/>
        <w:t>в Благочиниях Ижевской и Удмуртской Епархии создана структура помощников Благочинных по вопросам религиозного образования и катехизации. Указом правящего Архиерея на должности помощников Благочинных по вопросам религиозного образования и катехизации назначен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Ижевское благочиние – священник Павел Матюши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Сарапульское благочиние – митрофорный протоиерей Олег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роумов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Глазовское благочиние – священник Николай Сере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Воткинское благочиние – протоиерей Алексий Секретаре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Можгинское благочиние – священник Николай Ангели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Игринское благочиние – священник Евгений Трефи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Увинское благочиние – священник Сергий Полянцев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При отделе действует библиотека учебно-методической литератур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0 года Митрополит Ижевский и Удмуртский Николай утвердил Положение о Аттестационной комиссии Отдела религиозного образования и катехизации Ижевской и Удмуртской Епархии.</w:t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</w:rPr>
        <w:t>2. Духовные учебные заведения.</w:t>
      </w:r>
    </w:p>
    <w:p>
      <w:pPr>
        <w:pStyle w:val="TextBody"/>
        <w:ind w:firstLine="284"/>
        <w:jc w:val="both"/>
        <w:rPr>
          <w:rStyle w:val="StrongEmphasis"/>
        </w:rPr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В сентябре 2010 года был осуществлён новый набор на </w:t>
      </w:r>
      <w:r>
        <w:rPr>
          <w:i/>
        </w:rPr>
        <w:t>Катехизаторские</w:t>
      </w:r>
      <w:r>
        <w:rPr/>
        <w:t xml:space="preserve"> </w:t>
      </w:r>
      <w:r>
        <w:rPr>
          <w:i/>
        </w:rPr>
        <w:t>курсы</w:t>
      </w:r>
      <w:r>
        <w:rPr/>
        <w:t xml:space="preserve"> при Ижевском Епархиальном Управлении.</w:t>
      </w:r>
    </w:p>
    <w:p>
      <w:pPr>
        <w:pStyle w:val="TextBody"/>
        <w:jc w:val="both"/>
        <w:rPr/>
      </w:pPr>
      <w:r>
        <w:rPr/>
        <w:t>На Катехизаторских курсах преподаются следующие дисциплины:</w:t>
      </w:r>
    </w:p>
    <w:p>
      <w:pPr>
        <w:pStyle w:val="TextBody"/>
        <w:ind w:firstLine="284"/>
        <w:jc w:val="both"/>
        <w:rPr/>
      </w:pPr>
      <w:r>
        <w:rPr/>
        <w:t xml:space="preserve">1. Библейские чтения. Преподаватель – архимандрит Матфий (Орлов), секретарь Ижевского Епархиального Управления, настоятель Крестовоздвиженского храма г. Ижевска;  </w:t>
      </w:r>
    </w:p>
    <w:p>
      <w:pPr>
        <w:pStyle w:val="TextBody"/>
        <w:ind w:firstLine="284"/>
        <w:jc w:val="both"/>
        <w:rPr/>
      </w:pPr>
      <w:r>
        <w:rPr/>
        <w:t xml:space="preserve">2. Библейская История. Преподаватель – священник Павел Матюшин, клирик Свято-Троицкого собора г. Ижевска;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. Общая Церковная История. Преподаватель – священник Андрей Петров, клирик Свято-Михайловского собора г. Ижевска;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4. История Русской Церкви. Преподаватель – протоиерей Димитрий     Леонтьев, клирик Свято-Александро-Невского Кафедрального собора г. Ижевска;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. Катехизис. Преподаватель – священник Кирилл Муравьев, клирик Свято-Успенского храма г. Ижевска;   </w:t>
      </w:r>
    </w:p>
    <w:p>
      <w:pPr>
        <w:pStyle w:val="TextBody"/>
        <w:ind w:firstLine="284"/>
        <w:jc w:val="both"/>
        <w:rPr/>
      </w:pPr>
      <w:r>
        <w:rPr/>
        <w:t xml:space="preserve">6. Литургика. Преподаватель – протоиерей Владимир Носков, настоятель храма Новомучеников и исповедников Российских г. Ижевска;    </w:t>
      </w:r>
    </w:p>
    <w:p>
      <w:pPr>
        <w:pStyle w:val="TextBody"/>
        <w:ind w:firstLine="284"/>
        <w:jc w:val="both"/>
        <w:rPr/>
      </w:pPr>
      <w:r>
        <w:rPr/>
        <w:t>7. История России. Преподаватель – Шкляев В. В., сотрудник Епархиального Миссионерского Отдела.</w:t>
      </w:r>
    </w:p>
    <w:p>
      <w:pPr>
        <w:pStyle w:val="TextBody"/>
        <w:ind w:firstLine="284"/>
        <w:jc w:val="both"/>
        <w:rPr/>
      </w:pPr>
      <w:r>
        <w:rPr/>
        <w:t>8. Введение в богословие. Преподаватель – священник Георгий Харин, настоятель Свято-Никольского храма г. Ижевска.</w:t>
      </w:r>
    </w:p>
    <w:p>
      <w:pPr>
        <w:pStyle w:val="TextBody"/>
        <w:ind w:firstLine="284"/>
        <w:jc w:val="both"/>
        <w:rPr/>
      </w:pPr>
      <w:r>
        <w:rPr/>
        <w:t xml:space="preserve">Ректор Курсов – архимандрит Матфий (Орлов), секретарь Ижевского Епархиального Управления, настоятель Крестовоздвиженского храма г. Ижевска.  </w:t>
      </w:r>
    </w:p>
    <w:p>
      <w:pPr>
        <w:pStyle w:val="TextBody"/>
        <w:ind w:firstLine="284"/>
        <w:jc w:val="both"/>
        <w:rPr/>
      </w:pPr>
      <w:r>
        <w:rPr/>
        <w:t>22 декабря 2010 года Митрополит Ижевский и Удмуртский Николай благословил преобразование катехизаторских курсов при Ижевском епархиальном управлении в катехизаторско-педагогические курсы в связи с насущной необходимостью повышения духовно образовательного уровня преподавателей воскресных школ, преподавателей основ православной культуры и церковно-служителей епархии. Курсы будут иметь два отделения: педагогическое и катехизаторско-миссионерское. Срок обучения – два года. После обучения, прошедшим выпускные экзамены будут выданы сертификаты и удостоверения, дающие право преподавания в церковно-приходских школах и ведения миссионерской и катехизаторской деятельности на приходах Епархии.</w:t>
      </w:r>
    </w:p>
    <w:p>
      <w:pPr>
        <w:pStyle w:val="TextBody"/>
        <w:ind w:firstLine="284"/>
        <w:jc w:val="both"/>
        <w:rPr/>
      </w:pPr>
      <w:r>
        <w:rPr/>
        <w:t xml:space="preserve"> </w:t>
      </w:r>
    </w:p>
    <w:p>
      <w:pPr>
        <w:pStyle w:val="TextBody"/>
        <w:ind w:firstLine="284"/>
        <w:jc w:val="center"/>
        <w:rPr/>
      </w:pPr>
      <w:r>
        <w:rPr>
          <w:rStyle w:val="StrongEmphasis"/>
        </w:rPr>
        <w:t>3. Катехизаторская деятельность.</w:t>
      </w:r>
    </w:p>
    <w:p>
      <w:pPr>
        <w:pStyle w:val="TextBody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и свою работу катехизаторские курсы и воскресные школы для взрослых. Катехизаторские курсы, беседы для взрослых действуют при храмах: </w:t>
      </w:r>
      <w:r>
        <w:rPr>
          <w:i/>
          <w:sz w:val="28"/>
          <w:szCs w:val="28"/>
        </w:rPr>
        <w:t>г. Ижевск</w:t>
      </w:r>
      <w:r>
        <w:rPr>
          <w:sz w:val="28"/>
          <w:szCs w:val="28"/>
        </w:rPr>
        <w:t xml:space="preserve"> - Свято-Михайловский собор, Успенский храм; </w:t>
      </w:r>
      <w:r>
        <w:rPr>
          <w:i/>
          <w:sz w:val="28"/>
          <w:szCs w:val="28"/>
        </w:rPr>
        <w:t>г. Воткинск</w:t>
      </w:r>
      <w:r>
        <w:rPr>
          <w:sz w:val="28"/>
          <w:szCs w:val="28"/>
        </w:rPr>
        <w:t xml:space="preserve"> -  Преображенский храм, Георгиевский храм, Пантелеимоновский храм; </w:t>
      </w:r>
      <w:r>
        <w:rPr>
          <w:i/>
          <w:sz w:val="28"/>
          <w:szCs w:val="28"/>
        </w:rPr>
        <w:t>г. Сарапул</w:t>
      </w:r>
      <w:r>
        <w:rPr>
          <w:sz w:val="28"/>
          <w:szCs w:val="28"/>
        </w:rPr>
        <w:t xml:space="preserve"> -  Воскресенский храм; </w:t>
      </w:r>
      <w:r>
        <w:rPr>
          <w:i/>
          <w:sz w:val="28"/>
          <w:szCs w:val="28"/>
        </w:rPr>
        <w:t>г. Глазов</w:t>
      </w:r>
      <w:r>
        <w:rPr>
          <w:sz w:val="28"/>
          <w:szCs w:val="28"/>
        </w:rPr>
        <w:t xml:space="preserve"> - Преображенский храм, Георгиевский храм; </w:t>
      </w:r>
      <w:r>
        <w:rPr>
          <w:i/>
          <w:sz w:val="28"/>
          <w:szCs w:val="28"/>
        </w:rPr>
        <w:t>п. Игра</w:t>
      </w:r>
      <w:r>
        <w:rPr>
          <w:sz w:val="28"/>
          <w:szCs w:val="28"/>
        </w:rPr>
        <w:t xml:space="preserve"> - Иоанно-Богословский храм; </w:t>
      </w:r>
      <w:r>
        <w:rPr>
          <w:i/>
          <w:sz w:val="28"/>
          <w:szCs w:val="28"/>
        </w:rPr>
        <w:t>с. Шаркан</w:t>
      </w:r>
      <w:r>
        <w:rPr>
          <w:sz w:val="28"/>
          <w:szCs w:val="28"/>
        </w:rPr>
        <w:t xml:space="preserve"> - Петропавловский храм; </w:t>
      </w:r>
      <w:r>
        <w:rPr>
          <w:i/>
          <w:sz w:val="28"/>
          <w:szCs w:val="28"/>
        </w:rPr>
        <w:t>с. Якшур-Бодья</w:t>
      </w:r>
      <w:r>
        <w:rPr>
          <w:sz w:val="28"/>
          <w:szCs w:val="28"/>
        </w:rPr>
        <w:t xml:space="preserve"> - Никольский храм; </w:t>
      </w:r>
      <w:r>
        <w:rPr>
          <w:i/>
          <w:sz w:val="28"/>
          <w:szCs w:val="28"/>
        </w:rPr>
        <w:t>пос. Игра</w:t>
      </w:r>
      <w:r>
        <w:rPr>
          <w:sz w:val="28"/>
          <w:szCs w:val="28"/>
        </w:rPr>
        <w:t xml:space="preserve"> - Иоанно-Богословский храм; </w:t>
      </w:r>
      <w:r>
        <w:rPr>
          <w:i/>
          <w:sz w:val="28"/>
          <w:szCs w:val="28"/>
        </w:rPr>
        <w:t>с. Юкаменское</w:t>
      </w:r>
      <w:r>
        <w:rPr>
          <w:sz w:val="28"/>
          <w:szCs w:val="28"/>
        </w:rPr>
        <w:t xml:space="preserve"> - Троицкий храм; </w:t>
      </w:r>
      <w:r>
        <w:rPr>
          <w:i/>
          <w:sz w:val="28"/>
          <w:szCs w:val="28"/>
        </w:rPr>
        <w:t>с. Вавож</w:t>
      </w:r>
      <w:r>
        <w:rPr>
          <w:sz w:val="28"/>
          <w:szCs w:val="28"/>
        </w:rPr>
        <w:t xml:space="preserve"> - Никольский храм; </w:t>
      </w:r>
      <w:r>
        <w:rPr>
          <w:i/>
          <w:sz w:val="28"/>
          <w:szCs w:val="28"/>
        </w:rPr>
        <w:t>пос. Ува</w:t>
      </w:r>
      <w:r>
        <w:rPr>
          <w:sz w:val="28"/>
          <w:szCs w:val="28"/>
        </w:rPr>
        <w:t xml:space="preserve"> - храм св. прав. Иоанна Кронштадского;</w:t>
      </w:r>
      <w:r>
        <w:rPr>
          <w:i/>
          <w:sz w:val="28"/>
          <w:szCs w:val="28"/>
        </w:rPr>
        <w:t xml:space="preserve"> с. Светлое Воткинского района</w:t>
      </w:r>
      <w:r>
        <w:rPr>
          <w:szCs w:val="28"/>
        </w:rPr>
        <w:t xml:space="preserve"> - </w:t>
      </w:r>
      <w:r>
        <w:rPr>
          <w:sz w:val="28"/>
          <w:szCs w:val="28"/>
        </w:rPr>
        <w:t xml:space="preserve">Петропавловский храм; Покровский храм </w:t>
      </w:r>
      <w:r>
        <w:rPr>
          <w:i/>
          <w:sz w:val="28"/>
          <w:szCs w:val="28"/>
        </w:rPr>
        <w:t>с. Июльское</w:t>
      </w:r>
      <w:r>
        <w:rPr>
          <w:sz w:val="28"/>
          <w:szCs w:val="28"/>
        </w:rPr>
        <w:t xml:space="preserve"> и Покровский храм </w:t>
      </w:r>
      <w:r>
        <w:rPr>
          <w:i/>
          <w:sz w:val="28"/>
          <w:szCs w:val="28"/>
        </w:rPr>
        <w:t>п. Новый Воткинского района</w:t>
      </w:r>
      <w:r>
        <w:rPr>
          <w:sz w:val="28"/>
          <w:szCs w:val="28"/>
        </w:rPr>
        <w:t>. Всего – 18.</w:t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4. Духовно-просветительские центры.</w:t>
      </w:r>
    </w:p>
    <w:p>
      <w:pPr>
        <w:pStyle w:val="TextBody"/>
        <w:ind w:firstLine="284"/>
        <w:jc w:val="both"/>
        <w:rPr>
          <w:rStyle w:val="StrongEmphasis"/>
          <w:b/>
          <w:b/>
          <w:shadow/>
        </w:rPr>
      </w:pPr>
      <w:r>
        <w:rPr/>
      </w:r>
    </w:p>
    <w:p>
      <w:pPr>
        <w:pStyle w:val="TextBody"/>
        <w:ind w:firstLine="284"/>
        <w:jc w:val="both"/>
        <w:rPr/>
      </w:pPr>
      <w:r>
        <w:rPr/>
        <w:t>По благословению Митрополита Ижевского и Удмуртского Николая в г. Ижевске создан православный семейный центр «Светлица». В центре проводятся занятия с детьми по основам Православия, творческие занятия, действует театральный кружок, проводятся семейные праздники на Рождество Христово, Пасху; встречи священника с родителями по проблемам воспитания. При центре действует библиотека и аудио-видеотека.</w:t>
      </w:r>
    </w:p>
    <w:p>
      <w:pPr>
        <w:pStyle w:val="TextBody"/>
        <w:ind w:firstLine="284"/>
        <w:jc w:val="both"/>
        <w:rPr/>
      </w:pPr>
      <w:r>
        <w:rPr/>
        <w:t xml:space="preserve">В г. Глазове создан православный семейный клуб «Домашний очаг», где проводятся беседы, показываются православные фильмы с обсуждением.  </w:t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>
          <w:rStyle w:val="StrongEmphasis"/>
        </w:rPr>
        <w:t>5. Воскресные школы.</w:t>
      </w:r>
    </w:p>
    <w:p>
      <w:pPr>
        <w:pStyle w:val="TextBody"/>
        <w:ind w:firstLine="284"/>
        <w:jc w:val="both"/>
        <w:rPr>
          <w:szCs w:val="28"/>
        </w:rPr>
      </w:pPr>
      <w:r>
        <w:rPr>
          <w:szCs w:val="28"/>
        </w:rPr>
        <w:t xml:space="preserve">В 2010 году продолжили свою деятельность воскресные школы для взрослых и дет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00"/>
        <w:gridCol w:w="2126"/>
        <w:gridCol w:w="2128"/>
        <w:gridCol w:w="11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иход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ое епархи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-Александро-Невский кафедральный со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.-Михайловский собо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ий хр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елеимонов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блг. кн. Димитрия Донского, г. 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блж. Ксении Петербург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мч. Георгия Победоносца г. Гл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вмч. Георгия Победоносца г. Вотк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имоновский храм г. Вотки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-Михайлов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-Троицкий храм с. Алн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ья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анно-Богословс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г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кшур-Б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к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р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-Богородиц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юм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телеимонов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ку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ы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храм с. Ию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г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храм с. Понино, Гла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етлое, Вот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храм, с. Вав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-Богородиц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юм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г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открытые в 2010 году</w:t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-Богородиц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хр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прав. Иоанна Кронштадского, пос. У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yle11"/>
        </w:rPr>
        <w:t>Всего 33 детских церковно-приходских школ.</w:t>
      </w:r>
    </w:p>
    <w:p>
      <w:pPr>
        <w:pStyle w:val="TextBody"/>
        <w:jc w:val="both"/>
        <w:rPr>
          <w:rStyle w:val="Style11"/>
        </w:rPr>
      </w:pPr>
      <w:r>
        <w:rPr/>
      </w:r>
    </w:p>
    <w:p>
      <w:pPr>
        <w:pStyle w:val="TextBody"/>
        <w:jc w:val="both"/>
        <w:rPr/>
      </w:pPr>
      <w:r>
        <w:rPr>
          <w:rStyle w:val="Style11"/>
        </w:rPr>
        <w:t xml:space="preserve">При Свято-Михайловском соборе г. Ижевска продолжила работу Иконописная школа. Предметы: Основы иконописи, Основы реставрации, Закон Божий, практические занятия. </w:t>
      </w:r>
    </w:p>
    <w:p>
      <w:pPr>
        <w:pStyle w:val="TextBody"/>
        <w:jc w:val="both"/>
        <w:rPr>
          <w:rStyle w:val="Style11"/>
        </w:rPr>
      </w:pPr>
      <w:r>
        <w:rPr/>
      </w:r>
    </w:p>
    <w:p>
      <w:pPr>
        <w:pStyle w:val="TextBody"/>
        <w:jc w:val="both"/>
        <w:rPr/>
      </w:pPr>
      <w:r>
        <w:rPr>
          <w:rStyle w:val="Style11"/>
        </w:rPr>
        <w:t>13 февраля 2010 г. Епархиальный Отдел РО и К совместно с Республиканской Общественной Организацией «Православная молодежь Удмуртии» провели республиканскую игру «Познай истину» на знание основ Православной культуры среди воспитанников Воскресных школ. Задачи этой игры: организовать обмен опытом по работе Воскресных школ,</w:t>
      </w:r>
      <w:r>
        <w:rPr/>
        <w:t xml:space="preserve"> создать условия для мотивации воспитанников школ к более глубокому изучению Священного Писания и Предания, создать условия для приобретения опыта словесного исповедания Православной веры перед людьми, дать участникам и зрителям новые знания по Священному Писанию и Преданию, стимулировать развитие духовного образования детей, определить уровень знаний Священного Писания среди воспитанников воскресных школ с целью выработки способов и путей улучшения духовного образования.</w:t>
      </w:r>
    </w:p>
    <w:p>
      <w:pPr>
        <w:pStyle w:val="TextBody"/>
        <w:ind w:firstLine="284"/>
        <w:jc w:val="both"/>
        <w:rPr/>
      </w:pPr>
      <w:r>
        <w:rPr/>
        <w:t xml:space="preserve">  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6. Духовно-просветительская работа в государственных высших и средних учебных заведениях.</w:t>
      </w:r>
    </w:p>
    <w:p>
      <w:pPr>
        <w:pStyle w:val="3"/>
        <w:rPr>
          <w:rStyle w:val="StrongEmphasis"/>
        </w:rPr>
      </w:pPr>
      <w:r>
        <w:rPr/>
      </w:r>
    </w:p>
    <w:p>
      <w:pPr>
        <w:pStyle w:val="3"/>
        <w:rPr/>
      </w:pPr>
      <w:r>
        <w:rPr/>
        <w:t>По благословению Его Высокопреосвященства, Высокопреосвященнейшего Николая, Митрополита Ижевского и Удмуртского в епархии реализуется образовательная программа «Нравственность и здоровье нации». Цель программы – духовно-нравственное оздоровление подрастающего поколения. В реализации программы участвуют общественные объединения «Православные врачи и педагоги», «Трезвение», «Православная молодежь Удмуртии», Объединение казаков, Движение против абортов «За жизнь». Участники программы совершают выездные лекции по школам и другим образовательным учреждениям республи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а основе договора о сотрудничестве, подписанного между Ижевской и Удмуртской Епархией и Главным Управлением МЧС России по Удмуртской Республике, в 2010 г. было продолжено преподавание в образовательных структурах ГУ МЧС России по Удмуртской Республике:</w:t>
      </w:r>
    </w:p>
    <w:p>
      <w:pPr>
        <w:pStyle w:val="2"/>
        <w:ind w:hanging="0"/>
        <w:jc w:val="both"/>
        <w:rPr/>
      </w:pPr>
      <w:r>
        <w:rPr/>
        <w:t xml:space="preserve">● </w:t>
      </w:r>
      <w:r>
        <w:rPr/>
        <w:t xml:space="preserve">в </w:t>
      </w:r>
      <w:r>
        <w:rPr>
          <w:i/>
        </w:rPr>
        <w:t>Институте Гражданской Защиты</w:t>
      </w:r>
      <w:r>
        <w:rPr/>
        <w:t xml:space="preserve"> преподаётся предмет «Основы духовно-патриотического воспитания». Преподаватель – священник Георгий Харин, настоятель Никольского храма г. Ижевска, кандидат исторических наук.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На основе договора о сотрудничестве,  подписанного между Ижевской и Удмуртской Епархией и Министерством Внутренних Дел Удмуртской Республики проводятся: </w:t>
      </w:r>
    </w:p>
    <w:p>
      <w:pPr>
        <w:pStyle w:val="TextBody"/>
        <w:jc w:val="both"/>
        <w:rPr/>
      </w:pPr>
      <w:r>
        <w:rPr/>
        <w:t xml:space="preserve">● </w:t>
      </w:r>
      <w:r>
        <w:rPr/>
        <w:t xml:space="preserve">занятия по «Основам нравственности» в </w:t>
      </w:r>
      <w:r>
        <w:rPr>
          <w:i/>
        </w:rPr>
        <w:t>Центре временной изоляции</w:t>
      </w:r>
      <w:r>
        <w:rPr/>
        <w:t xml:space="preserve"> </w:t>
      </w:r>
      <w:r>
        <w:rPr>
          <w:i/>
        </w:rPr>
        <w:t>несовершеннолетних правонарушителей</w:t>
      </w:r>
      <w:r>
        <w:rPr/>
        <w:t xml:space="preserve"> (структурное подразделение МВД Удмуртской Республики). Преподаватель – священник Георгий Харин, настоятель Никольского храма г. Ижевска, кандидат исторических наук.  </w:t>
      </w:r>
    </w:p>
    <w:p>
      <w:pPr>
        <w:pStyle w:val="TextBody"/>
        <w:jc w:val="both"/>
        <w:rPr/>
      </w:pPr>
      <w:r>
        <w:rPr/>
        <w:t xml:space="preserve">● </w:t>
      </w:r>
      <w:r>
        <w:rPr/>
        <w:t xml:space="preserve">в </w:t>
      </w:r>
      <w:r>
        <w:rPr>
          <w:i/>
        </w:rPr>
        <w:t>Ижевском филиале Нижегородской Академии МВД России</w:t>
      </w:r>
      <w:r>
        <w:rPr/>
        <w:t xml:space="preserve"> проводятся занятия по «Основам духовно-патриотического воспитания». Лекции проводятся студентам и преподавательскому составу. Преподаватель – протоиерей Сергий Шерман, настоятель храма св. блгв. Кн. Димитрия Донского на территории Ижевского филиала Нижегородской Академии МВД России.</w:t>
      </w:r>
    </w:p>
    <w:p>
      <w:pPr>
        <w:pStyle w:val="TextBody"/>
        <w:jc w:val="both"/>
        <w:rPr/>
      </w:pPr>
      <w:r>
        <w:rPr/>
        <w:t xml:space="preserve">● </w:t>
      </w:r>
      <w:r>
        <w:rPr/>
        <w:t>проводятся занятия по основам православной культуры в Учебном центре УФСИН г. Ижевска</w:t>
      </w:r>
    </w:p>
    <w:p>
      <w:pPr>
        <w:pStyle w:val="TextBody"/>
        <w:ind w:firstLine="284"/>
        <w:jc w:val="both"/>
        <w:rPr/>
      </w:pPr>
      <w:r>
        <w:rPr/>
        <w:t>Кроме того, дисциплина «Основы Православной культуры» преподаётся в следующих образовательных учреждениях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/>
        </w:rPr>
        <w:t>Ижевское Специальное Профессиональное Училище</w:t>
      </w:r>
      <w:r>
        <w:rPr/>
        <w:t xml:space="preserve">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/>
        </w:rPr>
        <w:t>Коррекционная школа-интернат</w:t>
      </w:r>
      <w:r>
        <w:rPr/>
        <w:t xml:space="preserve"> г. Ижевск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/>
        </w:rPr>
        <w:t>Школа-интернат п. Факел,</w:t>
      </w:r>
      <w:r>
        <w:rPr/>
        <w:t xml:space="preserve"> Игринского района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В </w:t>
      </w:r>
      <w:r>
        <w:rPr>
          <w:i/>
        </w:rPr>
        <w:t>кадетских казачьих классах Верхнекамского Отдельного Казачьего Округа</w:t>
      </w:r>
      <w:r>
        <w:rPr/>
        <w:t xml:space="preserve"> проводятся занятия по Закону Божию и «Основам духовно-патриотического воспитания». Занятия проводит митрофорный протоиерей Виктор Костенков, зам. настоятеля Свято-Михайловского собора г. Ижевска. 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На основе Договора о сотрудничестве, подписанного между Республиканским детским домом и </w:t>
      </w:r>
      <w:r>
        <w:rPr>
          <w:rStyle w:val="StrongEmphasis"/>
          <w:b w:val="false"/>
        </w:rPr>
        <w:t xml:space="preserve">Епархиальным Отделом РО и К, с детьми проводятся занятия по </w:t>
      </w:r>
      <w:r>
        <w:rPr/>
        <w:t xml:space="preserve">«Основам Православной культуры», с воспитательским составом – по проблемам воспитания. Силами РОО </w:t>
      </w:r>
      <w:r>
        <w:rPr>
          <w:rStyle w:val="Style11"/>
        </w:rPr>
        <w:t xml:space="preserve">«Православная молодежь Удмуртии» в детском доме устраиваются праздники на Рождество Христово, Пасху, оказывается материальная помощь детям. Воспитанники и воспитательский состав детского дома в течение всего года совершали паломнические поездки по святым местам Удмуртии. </w:t>
      </w:r>
      <w:r>
        <w:rPr/>
        <w:t>В летние каникулы дети отдыхали в Мало-Дивеевском Серафимовском женском монастыре с. Норья и в православном лагере в Волгограде.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7. Православные библиотеки.</w:t>
      </w:r>
    </w:p>
    <w:p>
      <w:pPr>
        <w:pStyle w:val="TextBody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1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библиотек, магази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нижный фон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ое епархиа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-Александро-Невский Кафедральный соб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.-Михайловский собор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св. блж. Ксении Петербургской, г. Сарап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ам св. прав. Иоанна Кронштадтского, пос. У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анно-Богословский хр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-Богородицкий х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юм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кни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явленский храм с. Ны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ни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/>
      </w:pPr>
      <w:r>
        <w:rPr>
          <w:rStyle w:val="StrongEmphasis"/>
        </w:rPr>
        <w:t>8. Православные конференции, семинары и чтения.</w:t>
      </w:r>
    </w:p>
    <w:p>
      <w:pPr>
        <w:pStyle w:val="TextBody"/>
        <w:ind w:firstLine="284"/>
        <w:jc w:val="both"/>
        <w:rPr>
          <w:rStyle w:val="StrongEmphasis"/>
        </w:rPr>
      </w:pPr>
      <w:r>
        <w:rPr/>
      </w:r>
    </w:p>
    <w:p>
      <w:pPr>
        <w:pStyle w:val="TextBody"/>
        <w:ind w:firstLine="284"/>
        <w:jc w:val="both"/>
        <w:rPr/>
      </w:pPr>
      <w:r>
        <w:rPr/>
        <w:t>Епархиальный Отдел религиозного образования и катехизации и Учебно-Методический Центр регулярно проводят учебные семинары, встречи для руководителей и преподавателей Воскресных школ, на которых преподавателям оказывается необходимая методическая помощь, предлагается учебно-методическая литература и решаются насущные проблемы Воскресных шко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● </w:t>
      </w:r>
      <w:r>
        <w:rPr/>
        <w:t xml:space="preserve">15 января </w:t>
      </w:r>
      <w:r>
        <w:rPr>
          <w:szCs w:val="28"/>
        </w:rPr>
        <w:t xml:space="preserve">2010 г. </w:t>
      </w:r>
      <w:r>
        <w:rPr/>
        <w:t xml:space="preserve">на базе Гуманитарного лицея № 14 г. Ижевска был проведен традиционный республиканский конкурс </w:t>
      </w:r>
      <w:r>
        <w:rPr>
          <w:i/>
        </w:rPr>
        <w:t>«История христианства и современный опыт духовно-нравственного воспитания в Удмуртии».</w:t>
      </w:r>
      <w:r>
        <w:rPr/>
        <w:t xml:space="preserve"> Конкурсанты участвовали в написании и защите рефератов, посвященных истории христианства в Удмуртии, в викторине «Из истории Православия», в выставке рисунков и поделок, посвященных Рождеству Христову. </w:t>
      </w:r>
    </w:p>
    <w:p>
      <w:pPr>
        <w:pStyle w:val="21"/>
        <w:ind w:firstLine="284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8 января совместно Институтом повышения квалификации и переподготовки работников образования Удмуртской Республики была проведена Республиканская научно-практическая конференция «Республиканские Рождественские чтения». Тема состоявшихся Чтений: «Роль учителя в духовно-нравственном воспитании обществ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боты конференции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уховно-нравственное воспитание на уроках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рубежная литература в контексте христианского учения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ждественская тема в искусстве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уховные Учителя России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22 февраля в Республиканском Центре дополнительного образования при участии Министерства образования и науки Удмуртской Республики и Отдела религиозного образования и катехизации Ижевской и Удмуртской епархии прошел региональный ту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школьной олимпиады по Основам православной культуры.  В региональном этапе приняло участие 70 учеников с 5 по 11-ый класс из 22 школ республики. Три победителя регионального этапа приняли участие в заключительном этапе Олимпиады в Москве. Все призеры регионального этапа были награждены дипломами за подписью Митрополита Ижевского и Удмуртского Николая и Министра образования и науки Удмуртской Республики, а также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9 апреля в гимназии № 24 г. Ижевска был проведен круглый стол и Пасхальный праздник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8 апреля года открылся культурно-просветительский проект "Православный лекторий". Организаторами проекта выступили Общество "Знание" Удмуртской Республики, Отдел религиозного образования и катехизации Ижевской и Удмуртской епархии, АНО Федеральный центр непрерывного образования и просвещения "Знание", Управление образования Администрации г. Ижев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Цель проекта - открыть свободный доступ к 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необходимым богословским знаниям каждому желающему, активизировать интерес 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>научно-педагогической, общественной и молодежной среды к нравственным ценностям. В работе лектория принимают участие представители общественности, ученые, преподаватели, учителя, читающие курс "Основы религиозных культур и светской этики".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Лекторий открылся просмотром художественного фильма режиссера </w:t>
      </w:r>
      <w:r>
        <w:rPr>
          <w:rFonts w:eastAsia="MS Mincho;ＭＳ 明朝" w:cs="MS Mincho;ＭＳ 明朝"/>
          <w:sz w:val="28"/>
          <w:szCs w:val="28"/>
        </w:rPr>
        <w:t> </w:t>
      </w:r>
      <w:r>
        <w:rPr>
          <w:sz w:val="28"/>
          <w:szCs w:val="28"/>
        </w:rPr>
        <w:t>В. Хотиненко "Поп". Просмотр был посвящен 65-летию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rStyle w:val="StrongEmphasis"/>
          <w:b w:val="false"/>
          <w:sz w:val="28"/>
          <w:szCs w:val="28"/>
        </w:rPr>
        <w:t xml:space="preserve">13 мая в </w:t>
      </w:r>
      <w:r>
        <w:rPr>
          <w:sz w:val="28"/>
          <w:szCs w:val="28"/>
        </w:rPr>
        <w:t>в Удмуртской государственной национальной гимназии им. К. Герда прошла традиционная</w:t>
      </w:r>
      <w:r>
        <w:rPr>
          <w:rStyle w:val="StrongEmphasis"/>
          <w:b w:val="false"/>
          <w:sz w:val="28"/>
          <w:szCs w:val="28"/>
        </w:rPr>
        <w:t xml:space="preserve"> VIII Республиканская научно-практическая конференция «Язык и общество», посвященная Дню славянской письменности и культуры.</w:t>
      </w:r>
      <w:r>
        <w:rPr>
          <w:sz w:val="28"/>
          <w:szCs w:val="28"/>
        </w:rPr>
        <w:t xml:space="preserve"> Организаторы конференции: Министерство образования и науки Удмуртской Республики, Институт повышения квалификации</w:t>
      </w:r>
      <w:r>
        <w:rPr/>
        <w:t xml:space="preserve"> </w:t>
      </w:r>
      <w:r>
        <w:rPr>
          <w:sz w:val="28"/>
          <w:szCs w:val="28"/>
        </w:rPr>
        <w:t>и переподготовки работников образования Удмуртской Республики, Ижевская и Удмуртская епархия Русской Православной Церкв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представители Правительства Удмуртской Республики, представители Министерства образования и науки Удмуртской Республики, руководитель и сотрудники Отдела религиозного образования и катехизации  Ижевской и Удмуртской епархии, преподаватели воскресных школ епархии, директора школ и педагоги, занимающиеся вопросами духовно-нравственного образ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нференции рассматривались вопросы актуальности духовно-нравственного образования в школе, духовно-нравственного воспитания дошкольников, влияния СМИ на молодежь, о нравственных поисках в преподавании литературы, проблемы русского языка и литерату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Центром Ижевской и Удмуртской епархии на Конференции была представлена выставка учебно-методической литературы. </w:t>
      </w:r>
    </w:p>
    <w:p>
      <w:pPr>
        <w:pStyle w:val="Style15"/>
        <w:spacing w:before="10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rStyle w:val="StrongEmphasis"/>
          <w:b w:val="false"/>
          <w:sz w:val="28"/>
          <w:szCs w:val="28"/>
        </w:rPr>
        <w:t>14 мая в Свято-Михайловском соборе г. Ижевска состоялось награждение призеров и финалистов регионального этапа II Всероссийской олимпиады по Основам православной культуры. Ребятам были вручены грамоты и дипломы за подписью Митрополита Ижевского и Удмуртского Николая и Министра образования и науки Удмуртской Республики А.Л. Кузнецова, а также книги. Церемонию вручения возглавили заместитель министра образования и науки Удмуртской Республики И.Н. Белозеров и руководитель Епархиального Отдела религиозного образования и катехизации священник Андрей Петров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2 мая на базе Лицея №14 г. Ижевска состоялся традиционный Республиканский конкурс среди школьников «И мы сохраним тебя русская речь», посвященный Дню славянской письменности и культуры. Организаторами конкурса выступили Министерство образования и науки Удмуртской Республики и Отдел религиозного образования и катехизации  Ижевской и Удмуртской епарх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учащиеся старших классов городских и сельских школ республ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  <w:t xml:space="preserve">● </w:t>
      </w:r>
      <w:r>
        <w:rPr>
          <w:rStyle w:val="StrongEmphasis"/>
          <w:b w:val="false"/>
        </w:rPr>
        <w:t>8 июня в Ижевске состоялся республиканский семинар-совещание участников апробации комплексного курса «Основы религиозных культур и светской этики» по теме: «Промежуточные результаты апробации курса «Основы религиозных культур и светской этики» в Удмуртской Республике: первые итоги и перспективы». В работе приняли участие: делегации АПКиППРО г. Москва, Министерство образования и науки Удмуртской Республики, Администрация Президента и Правительства Удмуртской Республики, представители Общественной палаты Удмуртской Республики, Центр информационных технологий, Институт повышения квалификации и переподготовки работников образования Удмуртской Республики, представители Ижевской и Удмуртской Епархии, Ижевского Муфтията, специалисты органов управления образованием муниципальных образований, преподаватели-тренеры, учителя, родительской общественности. От Ижевской епархии в работе семинара по благословению Митрополита Ижевского и Удмуртского Николая принял участие руководитель Епархиального Отдела религиозного образования и катехизации свящ. Андрей Петр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  <w:t xml:space="preserve">● </w:t>
      </w:r>
      <w:r>
        <w:rPr>
          <w:rStyle w:val="StrongEmphasis"/>
          <w:b w:val="false"/>
          <w:sz w:val="28"/>
          <w:szCs w:val="28"/>
        </w:rPr>
        <w:t xml:space="preserve">25 июня в Нижегородском институте развития образования состоялся окружной семинар-совещание по теме «Промежуточные результаты апробации курса «Основы религиозных культур и светской этики». Первые показательные для субъектов Приволжского федерального округа итоги и перспективы». В семинаре приняли участие помощник полномочного представителя Президента России в Приволжском федеральном округе А. Школьник, первый проректор Академии повышения квалификации и профессиональной переподготовки работников образования Алексей Рытов, профессор Московской духовной академии протодиакон Андрей Кураев На семинаре-совещании присутствовали делегации из Удмуртии, Чувашии и Пензенской области - субъектов ПФО, участвующих в апробации. Делегацию от Удмуртии возглавил зам. министра образования и науки республики И.Н. Белозеров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По благословению Митрополита Ижевского и Удмуртского Николая в работе семинара-совещания в составе делегации принял участие руководитель Епархиального Отдела религиозного образования и катехизации священник Андрей Петров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ставители регионов поделились опытом преподавания курса, а также участники совещания обсудили вопросы о роли рабочих координирующих органов по сопровождению апробирования «Основ религиозных культур и светской этики» и о критериях оценки эксперимент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rStyle w:val="StrongEmphasis"/>
          <w:b w:val="false"/>
          <w:sz w:val="28"/>
          <w:szCs w:val="28"/>
        </w:rPr>
        <w:t>с 27 по 30 июля по благословению Высокопреосвященнейшего Николая, Митрополита Ижевского и Удмуртского состоялась очередная смена православного образовательного лагеря для учащихся воскресных школ епархии «Детская православная академия», которая прошла на территории базы отдыха «Дзержинец» (г. Ижевск). Цель «Детской православной академии» - мотивация и развитие интереса у детей к изучению Священного Писания, истории родного края, православной культуры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24 августа в Государственном театре оперы и балета Удмуртской Республики на августовской конференции работников образования Удмуртской Республики прошла презентация совместного культурно-просветительского проекта Общества «Знание» Удмуртской Республики и Ижевской епархии - </w:t>
        <w:br/>
        <w:t xml:space="preserve">«Православный лекторий». Проект разработан по благословению митрополита Ижевского и Удмуртского Николая в помощь преподавателям нового предмета "Основы религиозных культур и светской этики", поддержан Министерством образования и науки Удмуртской Республики, Управлением образования г. Ижевск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23 сентября по благословению митрополита Николая в нижнем храме Свято-Михайловского собора г. Ижевска прошло совещание катехизаторов-миссионеров и помощников благочинных по религиозному образованию и катехизации Ижевской и Удмуртской епархии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 совещании рассматривались практические вопросы реализации рекомендаций Синодального отдела религиозного образования и катехизации «Об организации катехизической деятельности Русской Православной Церкви». Результатом совещания стало решение разработать Концепцию катехизации в Ижевской епарх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rStyle w:val="StrongEmphasis"/>
          <w:b w:val="false"/>
          <w:sz w:val="28"/>
          <w:szCs w:val="28"/>
        </w:rPr>
        <w:t xml:space="preserve">1 октября в Республиканском Детском Доме состоялась рабочая встреча руководителя Епархиального Отдела религиозного образования и катехизации священника Андрея Петрова и председателя президиума РОО "Православная молодежь Удмуртии" Шушковой Майи с директором Республиканского Детского Дома Пермяковой Людмилой Ивановной.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b w:val="false"/>
          <w:sz w:val="28"/>
          <w:szCs w:val="28"/>
        </w:rPr>
        <w:t>На встрече были обсуждены вопросы дальнейшего взаимодействия в области духовно-нравственного воспитания и утвержден план мероприятий на новый учебный год. Также представители епархии поздравили Л.И. Пермякову с наступающим Днем учител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1 октября, в канун Дня учителя в Епархиальном Управлении Митрополит Ижевский и Удмуртский Николай вручил Благословенные грамоты Синодального Отдела религиозного образования и катехизации Русской Православной Церкви учителям церковно-приходских воскресных школ, особо потрудившимся на ниве духовно-нравственного просвеще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й награды были удостоены протоиерей Димитрий Сергеев, клирик Свято-Пантелеимоновского больничного храма г. Ижевска, Голышева Галина, преподаватель церковно-приходской воскресной школы Преображенского храма г. Воткинска, Долганова Татьяна, руководитель церковно-приходской воскресной школы Свято-Троицкого храма с. Алнаш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Ранее в Глазове Благодарственная грамота была вручена Фефиловой Вере Лазаревне, доценту кафедры педагогики Глазовского государственного педагогического института им. В.Г. Короленко, преподавателю курса «Основы православной педагогик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rStyle w:val="StrongEmphasis"/>
          <w:b w:val="false"/>
          <w:sz w:val="28"/>
          <w:szCs w:val="28"/>
        </w:rPr>
        <w:t>14 октября руководитель Епархиального Отдела религиозного образования и катехизации священник Андрей Петров принял участие в очередном заседании Республиканского межведомственного координационного совета по организации федерального эксперимента по апробации в 2009-2011 годах комплексного учебного курса для общеобразовательных учреждений «Основы религиозных культур и светской этики» при Министерстве образования и науки Удмуртской Республик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заседании была заслушана информация о первой итоговой конференции по результатам апробации комплексного учебного курса «Основы религиозных культур и светской этики», прошедшей в Москве 22 сентября и об итогах тематического симпозиума по обсуждению результатов социологических исследований апробации курса ОРКСЭ в Российской Академии госслужбы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Также на заседании Координационного совета были обсуждены задачи организации апробации курса ОРКСЭ в 2010-2011 учебном году в Удмуртской Республики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29 октября в МОУ «Ягульская средняя общеобразовательная школа» состоялся Республиканский форум «Освоение ценностей религиозных культур как одна из основ духовно-нравственного становления личности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 работе форума приняли участие представители Администрации Президента и Правительства Удмуртской Республики, Министерства образования и науки Удмуртской Республики, Удмуртского Государственного Университета, Института повышения квалификации и переподготовки работников образования Удмуртской Республики, учителя школ г. Ижевска и республики, представители Ижевского муфтията. Ижевскую епархию представляли протоиерей Сергий Кондаков, руководитель Епархиального Отдела по взаимодействию с Вооруженными силами и правоохранительными органами, протоиерей Михаил Карпеев, настоятель Преображенского храма с. Ягул, священник Андрей Петров, руководитель Епархиального отдела религиозного образования и катехиз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На пленарном заседании было оглашено приветственное слово митрополита Ижевского и Удмуртского Николая. Работа форума проводилась на двух площадках: «Религиозные различия - источник вражды или повод для сотрудничества?» и «Современное образование и рели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1 ноября в Удмуртском Государственном Университете прошел Общероссийский форум «Образование XXI века»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В работе форума приняли участие О.Н. Смолин – заместитель председателя комитета по образованию Государственной Думы Российской Федерации, Президент Общества «Знание» России, В.Е. Шудегов В. – заместитель председателя комитета по образованию Государственной Думы Российской Федерации, А.Л. Кузнецов – Министр образования и науки Удмуртской, представители образовательного и общественного сообщества Удмуртской Республики. Ижевскую и Удмуртскую епархию на форуме представлял руководитель Епархиального Отдела религиозного образования и катехизации священник Андрей Петров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На пленарном заседании Министр образования и науки Удмуртской Республики огласил приветственное слово Митрополита Ижевского и Удмуртского Николая. Работа форума была посвящена обсуждению проекта нового закона «Об образовании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5 ноября в Свято-Михайловском соборе по благословению Митрополита Ижевского и Удмуртского Николая прошел епархиальный семинар-совещание руководителей и преподавателей церковно-приходских воскресных школ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были рассмотрены вопросы жизнедеятельности воскресных школ, была рассмотрена и принята базовая программа для церковно-приходских воскресных школ. Так же руководители и преподаватели были проинформированы о создании при Епархиальном Отделе религиозного образования и катехизации Аттестационной комиссии и о предстоящей аттестации преподавателей воскресных школ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совещании преподаватели имели возможность ознакомиться с новинками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bCs/>
          <w:sz w:val="28"/>
          <w:szCs w:val="28"/>
        </w:rPr>
        <w:t>18 ноября</w:t>
      </w:r>
      <w:r>
        <w:rPr>
          <w:b/>
          <w:bCs/>
          <w:sz w:val="24"/>
          <w:szCs w:val="24"/>
        </w:rPr>
        <w:t> </w:t>
      </w:r>
      <w:r>
        <w:rPr>
          <w:bCs/>
          <w:sz w:val="28"/>
          <w:szCs w:val="28"/>
        </w:rPr>
        <w:t>в Удмуртском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Государственном Университет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ше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руглый стол на тему </w:t>
      </w:r>
      <w:r>
        <w:rPr>
          <w:bCs/>
          <w:sz w:val="28"/>
          <w:szCs w:val="28"/>
        </w:rPr>
        <w:t>«Проблемы формирования мировоззрения молодежи и основы конфессиональной безопасности в образовательной среде»</w:t>
      </w:r>
      <w:r>
        <w:rPr>
          <w:sz w:val="28"/>
          <w:szCs w:val="28"/>
        </w:rPr>
        <w:t>. Круглый стол проводился в преддверии введения в порядке эксперимента в образовательной среде Удмуртской Республики курса «Основы религиозных культур и светской этики»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сновные направления работы круглого стол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уховная традиция в русской литератур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реподавания конфессиональной тематики в образовательных учреждениях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ыт исследования конфессиональных отношений УР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конфессиональное пространство в Удмуртии и вопросы государственно-конфессиональных отношений 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● </w:t>
      </w:r>
      <w:r>
        <w:rPr/>
        <w:t>23 ноября в поселке Игра прошла Республиканская конференция «Профилактика безнадзорности и правонарушений среди несовершеннолетних: формы и методы межведомственного взаимодействия». В работе конференции приняли участие представители Министерства образования и науки Удмуртской Республики, Управления ФСКН России по Удмуртской Республике, Министерства внутренних дел по Удмуртской Республике, педагоги школ и духовенство Игринского благочиния. По благословению Митрополита Ижевского и Удмуртского с докладом на тему «Духовно-нравственные аспекты профилактики правонарушений в молодежной среде» выступил руководитель Епархиального отдела религиозного образования и катехизации священник Андрей Пет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● </w:t>
      </w:r>
      <w:r>
        <w:rPr/>
        <w:t>26 ноября в Институте повышения квалификации и переподготовки работников образования Удмуртской Республики прошли I</w:t>
      </w:r>
      <w:r>
        <w:rPr>
          <w:lang w:val="en-US"/>
        </w:rPr>
        <w:t>I</w:t>
      </w:r>
      <w:r>
        <w:rPr/>
        <w:t>-ые Республиканские Филологические Чтения, посвященные дню свт. Иоанна Златоуста. Учебно-методический центр епархии организовал выставку-продажу православной учебной литерату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● </w:t>
      </w:r>
      <w:r>
        <w:rPr/>
        <w:t>2 декабря состоялось заседание комиссии Общественной палаты Удмуртской Республики по образованию, науке и сохранению культурного и духовного наследия, на котором рассматривалось проведение апробации курса "Основы религиозных культур и светской этики" в Удмуртской Республике.</w:t>
        <w:br/>
        <w:t>С основным докладом выступил заместитель министра образования и науки Удмуртской Республики И.Н. Белозеров. Также с информацией о ходе проведения апробации выступили представители ИПК и ПРО Удмуртской Республики, заместитель муфтия Удмуртской Республики по образованию, директор МОУ "Гимназия №24" г. Ижевска. С информацией об участии Ижевской и Удмуртской Епархии выступил руководитель Епархиального отдела религиозного образования и катехизации священник Андрей Петров.</w:t>
      </w:r>
    </w:p>
    <w:p>
      <w:pPr>
        <w:pStyle w:val="3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3"/>
        <w:jc w:val="center"/>
        <w:rPr>
          <w:rStyle w:val="StrongEmphasis"/>
        </w:rPr>
      </w:pPr>
      <w:r>
        <w:rPr>
          <w:rStyle w:val="StrongEmphasis"/>
        </w:rPr>
        <w:t>9. Культурно-массовая деятельность.</w:t>
      </w:r>
    </w:p>
    <w:p>
      <w:pPr>
        <w:pStyle w:val="TextBody"/>
        <w:ind w:firstLine="28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</w:rPr>
        <w:t xml:space="preserve">1. Епархиальный Отдел </w:t>
      </w:r>
      <w:r>
        <w:rPr/>
        <w:t>религиозного образования и катехизации тесно сотрудничает с Детским республиканским некоммерческим движением  за духовное и физическое здоровье «Юность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Цель Движения: формирование духовно и физически здорового – достойного гражданина России.         </w:t>
      </w:r>
    </w:p>
    <w:p>
      <w:pPr>
        <w:pStyle w:val="21"/>
        <w:rPr>
          <w:szCs w:val="28"/>
        </w:rPr>
      </w:pPr>
      <w:r>
        <w:rPr/>
        <w:t xml:space="preserve">Пятый год подряд среди участников Движения «Юность» проводится конкурс «История национальной культуры России». Этот конкурс </w:t>
      </w:r>
      <w:r>
        <w:rPr>
          <w:szCs w:val="28"/>
        </w:rPr>
        <w:t xml:space="preserve">является одним из самых достойных, самых интересных мероприятий, проводимых в Движен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ю</w:t>
      </w:r>
      <w:r>
        <w:rPr>
          <w:sz w:val="28"/>
          <w:szCs w:val="28"/>
        </w:rPr>
        <w:t xml:space="preserve"> конкурса является формирование у школьников дополнительных навыков к самостоятельному анализу, авторскому понимаю проблемы и воспитание патриотических чув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школьников к вопросам межнационального диалога, истории вхождения Удмуртии в российскую цивилизацию, процессу распространения христианства в Удмур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ногоконфессионального мира Удмур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 среди молодеж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уховной культуры и образованности участников Дви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интереса к региональному блоку знаний по истории и литературе.</w:t>
      </w:r>
    </w:p>
    <w:p>
      <w:pPr>
        <w:pStyle w:val="2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27 марта в Удмуртской государственной национальной гимназии им. Кузебая Герда состоялся финал республиканского конкурса «История многонациональной культуры Удмуртии». В ходе викторины были определены 9 победителей, которые были награждены поездкой в Крым.</w:t>
      </w:r>
    </w:p>
    <w:p>
      <w:pPr>
        <w:pStyle w:val="21"/>
        <w:ind w:firstLine="284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2. По благословению Митрополита Ижевского и Удмуртского Николая 28 апреля 2010 года открылся культурно-просветительский проект «Православный лекторий». Организаторами проекта выступили Общество «Знание» Удмуртской Республики, Отдел религиозного образования и катехизации Ижевской и Удмуртской епархии, АНО Федеральный центр непрерывного образования и просвещения «Знание»; соорганизаторами: Министерство образования и науки Удмуртской Республики</w:t>
      </w:r>
      <w:r>
        <w:rPr/>
        <w:t xml:space="preserve">, </w:t>
      </w:r>
      <w:r>
        <w:rPr>
          <w:sz w:val="28"/>
          <w:szCs w:val="28"/>
        </w:rPr>
        <w:t>Управление образования Администрации г. Ижевск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Целью лектория - </w:t>
      </w:r>
      <w:r>
        <w:rPr>
          <w:sz w:val="28"/>
          <w:szCs w:val="28"/>
        </w:rPr>
        <w:t>открыть свободный доступ к необходимым богословским знаниям каждому желающему, вне зависимости от его возраста и уровня светского воспитания</w:t>
      </w:r>
      <w:r>
        <w:rPr>
          <w:rStyle w:val="StrongEmphasis"/>
          <w:b w:val="false"/>
          <w:sz w:val="28"/>
          <w:szCs w:val="28"/>
        </w:rPr>
        <w:t xml:space="preserve">. Через просмотр фильмов и их обсуждение, через лекции осуществляется попытка обратить внимание общества на такие проблемы современного общества, как наркомания, алкоголизм, разрушение семейных устоев, детская беспризорность и многое другое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ще одной важной целью «Православного лектория» является методическая помощь учителям нового учебного курса «Основы религиозных культур и светской этики». В условиях, когда новый курс проходит становление в системе школьного образования, а учителя зачастую не имеют достаточных знаний по курсу, «Православный лекторий» способствует развитию этого курса и становится одним из средств повышения уровня знаний учителей по этому курсу. В этой связи планируется посредством </w:t>
      </w:r>
      <w:r>
        <w:rPr>
          <w:sz w:val="28"/>
          <w:szCs w:val="28"/>
        </w:rPr>
        <w:t>он-лайн технологий</w:t>
      </w:r>
      <w:r>
        <w:rPr/>
        <w:t xml:space="preserve"> </w:t>
      </w:r>
      <w:r>
        <w:rPr>
          <w:sz w:val="28"/>
          <w:szCs w:val="28"/>
        </w:rPr>
        <w:t xml:space="preserve">наладить прямую видео трансляцию на города и районы Удмуртской Республики, что позволит учителям, особенно сельских школ, без отрыва от работы и без материальных затрат повышать квалификацию по новому курс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«Православного кинолектория» получила широкий положительный общественный резонанс не только в Удмуртской Республике, но и в других регионах России. На данный момент к реализации проекта готовы подключиться Общества «Знание» Москвы, Санкт-Петербурга, Кирова и Челябинска, что дает педагогам разных регионов страны обмениваться опытом по преподаванию нового курса, а также возможность общаться  с ведущими специалистами в области религиозного образования. 25 ноября была осуществлена пробная техническая видео трансляция занятия православного лектория в указанные реги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jc w:val="both"/>
        <w:rPr/>
      </w:pPr>
      <w:r>
        <w:rPr/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rPr/>
      </w:pPr>
      <w:r>
        <w:rPr/>
      </w:r>
    </w:p>
    <w:p>
      <w:pPr>
        <w:pStyle w:val="Style15"/>
        <w:ind w:firstLine="150"/>
        <w:rPr>
          <w:sz w:val="28"/>
        </w:rPr>
      </w:pPr>
      <w:r>
        <w:rPr/>
        <w:t xml:space="preserve"> </w:t>
      </w:r>
      <w:r>
        <w:rPr>
          <w:sz w:val="28"/>
        </w:rPr>
        <w:br/>
        <w:t xml:space="preserve"> </w:t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ind w:firstLine="150"/>
        <w:rPr>
          <w:sz w:val="28"/>
        </w:rPr>
      </w:pPr>
      <w:r>
        <w:rPr>
          <w:sz w:val="28"/>
        </w:rPr>
      </w:r>
    </w:p>
    <w:p>
      <w:pPr>
        <w:pStyle w:val="Style15"/>
        <w:spacing w:before="100" w:after="100"/>
        <w:ind w:firstLine="15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2" w:right="115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6:00Z</dcterms:created>
  <dc:creator>Computer</dc:creator>
  <dc:description/>
  <cp:keywords/>
  <dc:language>en-US</dc:language>
  <cp:lastModifiedBy>священник Андрей Петров</cp:lastModifiedBy>
  <cp:lastPrinted>2011-01-23T12:57:00Z</cp:lastPrinted>
  <dcterms:modified xsi:type="dcterms:W3CDTF">2011-06-06T18:41:00Z</dcterms:modified>
  <cp:revision>10</cp:revision>
  <dc:subject/>
  <dc:title>Отчёт Отдела религиозного образования и катехизации Ижевской и Удмуртской Епархии за 2004 год</dc:title>
</cp:coreProperties>
</file>