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812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right="-2" w:firstLine="581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нистр образования и науки</w:t>
      </w:r>
    </w:p>
    <w:p>
      <w:pPr>
        <w:pStyle w:val="Normal"/>
        <w:ind w:right="-2" w:firstLine="5812"/>
        <w:jc w:val="both"/>
        <w:rPr>
          <w:sz w:val="26"/>
          <w:szCs w:val="26"/>
        </w:rPr>
      </w:pPr>
      <w:r>
        <w:rPr>
          <w:sz w:val="26"/>
          <w:szCs w:val="26"/>
        </w:rPr>
        <w:t>Удмуртской Республики</w:t>
      </w:r>
    </w:p>
    <w:p>
      <w:pPr>
        <w:pStyle w:val="Normal"/>
        <w:ind w:right="-2" w:firstLine="5812"/>
        <w:jc w:val="both"/>
        <w:rPr>
          <w:sz w:val="26"/>
          <w:szCs w:val="26"/>
        </w:rPr>
      </w:pPr>
      <w:r>
        <w:rPr>
          <w:sz w:val="26"/>
          <w:szCs w:val="26"/>
        </w:rPr>
        <w:t>_____________ А.Л.Кузнецов</w:t>
      </w:r>
    </w:p>
    <w:p>
      <w:pPr>
        <w:pStyle w:val="Normal"/>
        <w:ind w:right="-2" w:firstLine="58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 2012г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нского конкурса детского творчества учащихс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еркало прир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Республиканский конкурс детского творчества учащихся «Зеркало природы» (далее Конкурс) проводится Республиканским Эколого-биологическим Центром с 1999 года ежегодно в весенние каникулы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ь конкурса:</w:t>
      </w:r>
    </w:p>
    <w:p>
      <w:pPr>
        <w:pStyle w:val="Normal"/>
        <w:jc w:val="both"/>
        <w:rPr/>
      </w:pPr>
      <w:r>
        <w:rPr>
          <w:sz w:val="26"/>
          <w:szCs w:val="26"/>
        </w:rPr>
        <w:t>Привлечение внимания учащихся к проблемам охраны окружающей среды, воспитание бережного и внимательного отношения к природе средствами художественного творчества, подъем общего культурного уровня учащихся, установление между ними творческих контактов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задачи конкурса:</w:t>
      </w:r>
    </w:p>
    <w:p>
      <w:pPr>
        <w:pStyle w:val="Normal"/>
        <w:jc w:val="both"/>
        <w:rPr/>
      </w:pPr>
      <w:r>
        <w:rPr>
          <w:sz w:val="26"/>
          <w:szCs w:val="26"/>
        </w:rPr>
        <w:t>-Поиск и поощрение одаренных детей в системе учреждений общего и дополните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- Стимуляция творческой активности учащихся и педаг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ЧАСТНИКИ КОНКУРС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учащиеся, занимающиеся художественным творчеством в объединениях учащихся учреждений общего и дополнительного образования детей или в индивидуальном порядке, в возрасте от 12 до 18 лет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РЯДОК ПРОВЕДЕНИЯ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спубликанский Конкурс проводится в два этапа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этап – районный, городской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– республиканский и состоит из заочного и очного ту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заочного тура высылаются работы, вышедшие в фин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очного тура приглашаются авторы лучших работ для защиты творческих проектов. По итогам очного тура выявляются победители и призёры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  <w:szCs w:val="26"/>
        </w:rPr>
        <w:t xml:space="preserve">Конкурс проводится по следующим </w:t>
      </w:r>
      <w:r>
        <w:rPr>
          <w:b/>
          <w:i/>
          <w:sz w:val="26"/>
          <w:szCs w:val="26"/>
        </w:rPr>
        <w:t>номинациям</w:t>
      </w:r>
      <w:r>
        <w:rPr>
          <w:sz w:val="26"/>
          <w:szCs w:val="26"/>
        </w:rPr>
        <w:t>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i/>
          <w:sz w:val="26"/>
          <w:szCs w:val="26"/>
        </w:rPr>
        <w:t>Плоскостная флористика и коллаж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Работы с плоскостным смешанным растительным материалом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стительный пух во флористических композициях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боты с семенами сорных и декоративных растений природного окраса и минимальным применением круп и умеренным применением лак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ллажи: настенные объемные композици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лористические композиции из соломки (картины без применения красителей и покрытия готовых композиций лаком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i/>
          <w:sz w:val="26"/>
          <w:szCs w:val="26"/>
        </w:rPr>
        <w:t>Аранжировочные композиции (композиции из сухоцветов и природного материала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Бонса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астенные компози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</w:rPr>
        <w:t>Настольные компози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Ландшафтные композиции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ранжировка искусственных цветов (рукотворны )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лористический стол  «Тет-а-тет»  от объединения  (с использованием природного материал и ДПИ)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томода: «Сохранение национальных традиций».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томода: «Свобода творчества и фантазии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Каждый участник может представить на Конкурс от 1 до 3 работ по каждой номинации в соответствии с требованиями (Приложение № 1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минации «Фитомода» необходимо представить одну новую коллекцию из природного материала (6-8 человек, на 5 минут), видеофильм коллекции на диске, творческий проект обязателен – один на всю коллекцию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флористический сто», 1 проект от объедин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Заявки на участие в Конкурсе принимаются в РЭБЦ с творческими работами и проект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ждый автор оформляет по одной заявке для участия в каждой, выбранной им номинации (Приложение № 2)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, присланные на Конкурс, </w:t>
      </w:r>
      <w:r>
        <w:rPr>
          <w:sz w:val="26"/>
          <w:szCs w:val="26"/>
          <w:u w:val="single"/>
        </w:rPr>
        <w:t>обратно не высылаются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конкурсные работы оцениваются по установленным критериям (Приложение №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ТЕМЫ КОНКУРС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ХХ</w:t>
      </w: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</w:rPr>
        <w:t>век глазами детей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«На защите природы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«Природа родного края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«Родной обычай старины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«Сказка ложь, да в ней намёк…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«Моя семья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РОКИ ПРОВЕДЕНИЯ КОНКУРС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Сроки провед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этапа (районного, городского) – с сентября 2010 года по февраль 2011 года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(заочного республиканского тура) – с 1  по 10 марта 2011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сроках проведения и участниках очного республиканского тура и выставки будет сообщено в информационном письме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УКОВОДСТВО КОНКУРСОМ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Руководство организацией и проведением Конкурса осуществляет республиканский оргкомитет (РОК), созданный при РЭБЦ (Приложение № 4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ий оргкомит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организует Конкур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остав жюри, который формируется из числа преподавателей лицея «Мода», педагогов высшей квалификационной категории УДО, профессиональных флористов и дизайнеров г. Ижевс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юри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определяет количество секций в номинациях Конкурса, исходя из количества и тематики присланных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подводит итоги Конкур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награждении победителей и призёров Конкурса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ДВЕДЕНИЕ ИТОГО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Конкурса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 награждаются Дипломами Министерства образования и науки Удмуртской Республики и памятными призами. Руководители, подготовившие победителей и призеров награждаются Грамотами Министерства образования и науки Удмуртской Республик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Все участники конкурса получают Свидетельство участника республиканского конкурса детского творчества учащихся «Зеркало природы» 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Конкурса работы победителей по каждой номинации направляются на Всероссийский заочный конкурс «Зеркало природы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Конкурса победитель, набравший наибольшее количество баллов, номинируется на Президентскую премию Национального приоритетного проекта «Образование», направление «Талантливая молодёж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ФИНАНСИРОВАНИЕ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Конкурса осуществляется Министерством образования и науки Удмуртской Республики по части оплаты работы жюри, приобретения дипломов, грамот, призов, канцтоваров, фотоуслуг,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ов.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и недостаточном финансировании республиканского этапа Конкурса для участников может быть установлен организационный взнос, о чём  будет сообщаться в информационном письме по итогам заочного тур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Материалы Конкурса направляются в адрес Республиканского эколого-биологического центра: 426006, УР, г. Ижевск, ул. Зои Космодемьянской, д. 109, тел/факс 71-38-34, 71-35-19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ind w:left="72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Т Р Е Б О В А Н И Я</w:t>
      </w:r>
    </w:p>
    <w:p>
      <w:pPr>
        <w:pStyle w:val="Heading5"/>
        <w:ind w:left="720" w:hanging="0"/>
        <w:rPr>
          <w:sz w:val="26"/>
          <w:szCs w:val="26"/>
        </w:rPr>
      </w:pPr>
      <w:r>
        <w:rPr>
          <w:sz w:val="26"/>
          <w:szCs w:val="26"/>
        </w:rPr>
        <w:t>к оформлению конкурсных работ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Работы на конкурс должны быть представлен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 натуральном виде (плоские изделия нельзя сворачивать и перегибать, если это может повредить их внешнему виду, хрупкие надлежит надежно упаковать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лоские работы должны быть подписаны с обратной стороны (работы другой формы – в любом незаметном месте) четко и крупно в соответствии с нижеприведенным образцом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2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заполн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е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возраст автор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нтон, 14 л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аркан, Шарканского района У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занят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Фитодизайн» при ДД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Сидоров В.Н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 А Д О С Т Ь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сполнения работ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а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ется или н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ется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если к работе (серии работ) прилагается сопроводительный текст, он пишется или печатается на русском языке или на отдельном листе так, чтобы его можно было вывесить рядом с работ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 сопроводительном тексте не указываются сведения об автор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лист подписывают с обратной стороны так же, как и работ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6"/>
          <w:szCs w:val="26"/>
        </w:rPr>
        <w:t>в номинации «Фитодизайн» участвуют коллажи и объемные композиции из сухого растительного материала. Возможно с добавлением искусственных цветов и других декоративных материалов, а также бонсай. Каждая работа должна иметь небольшой эпиграф на русском языке, написанный крупным шрифтом и оформленный так же, как этикетка; в сопроводительном тексте желательно перечислить виды использованных растений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орма заявки на участие в республиканском конкурсе детского творчества «Зеркало природы». Заполняется на каждого автора отдельно для каждой номинации.</w:t>
      </w:r>
    </w:p>
    <w:p>
      <w:pPr>
        <w:pStyle w:val="Normal"/>
        <w:ind w:left="2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К А</w:t>
      </w:r>
    </w:p>
    <w:p>
      <w:pPr>
        <w:pStyle w:val="Normal"/>
        <w:ind w:left="2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конкурсе «Зеркало природы »</w:t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  <w:t>Номинация ______________________________________________________________________</w:t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  <w:t>Ф.И.О. участника (полностью), данные паспорта (свидетельства) ______________________________________________________________________</w:t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  <w:t>Дата рождения, ИНН ______________________________________________________________________</w:t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  <w:t>Домашний адрес с индексом (почтовый) ______________________________________________________________________</w:t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  <w:t>Контактный телефон  ______________________________________________________________________</w:t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  <w:t>Место учебы, класс ______________________________________________________________________</w:t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  <w:t>Сведения о руководителе, творческом консультанте: Ф.И.О. полностью, должность ______________________________________________________________________</w:t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  <w:t>Наименование базового учреждения, его точный адрес, контактные телефоны, факс, электронная почта ______________________________________________________________________</w:t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  <w:t>Личная подпись автора (на каждом листе заявки) ______________________________________</w:t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  <w:t>Личная подпись руководителя (если есть) ______________________________________</w:t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  <w:t xml:space="preserve">Подпись заверяю _______________________ печа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работ, прилагаемых к заявке на участие в конкурсе «Зеркало природы»:</w:t>
      </w:r>
    </w:p>
    <w:tbl>
      <w:tblPr>
        <w:tblW w:w="889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85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боты и техника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ляется ли на продаж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20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ind w:left="207" w:hanging="0"/>
        <w:rPr>
          <w:sz w:val="26"/>
          <w:szCs w:val="26"/>
        </w:rPr>
      </w:pPr>
      <w:r>
        <w:rPr>
          <w:sz w:val="26"/>
          <w:szCs w:val="26"/>
        </w:rPr>
        <w:t>К Р И Т Е Р И И</w:t>
      </w:r>
    </w:p>
    <w:p>
      <w:pPr>
        <w:pStyle w:val="Normal"/>
        <w:ind w:left="2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7" w:hanging="0"/>
        <w:jc w:val="center"/>
        <w:rPr/>
      </w:pPr>
      <w:r>
        <w:rPr>
          <w:b/>
          <w:sz w:val="26"/>
          <w:szCs w:val="26"/>
        </w:rPr>
        <w:t xml:space="preserve">оценки работ республиканского конкурса детского </w:t>
      </w:r>
    </w:p>
    <w:p>
      <w:pPr>
        <w:pStyle w:val="Normal"/>
        <w:ind w:left="207" w:hanging="0"/>
        <w:jc w:val="center"/>
        <w:rPr/>
      </w:pPr>
      <w:r>
        <w:rPr>
          <w:b/>
          <w:sz w:val="26"/>
          <w:szCs w:val="26"/>
        </w:rPr>
        <w:t>творчества учащихся «Зеркало природы »</w:t>
      </w:r>
    </w:p>
    <w:p>
      <w:pPr>
        <w:pStyle w:val="Normal"/>
        <w:ind w:left="2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7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ка творческой рабо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Техника выполнения работы и качество оформления – 0-5 балл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мпозиция, линия, цветовое решение – 0-5 балл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лнота освещения выбранной темы, образность– 0-5 балл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лнота демонстрации природных свойств материала– 0-5 бал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аксимальное кол-во -  20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ая оценка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е очного тура состоит из:</w:t>
      </w:r>
    </w:p>
    <w:p>
      <w:pPr>
        <w:pStyle w:val="Normal"/>
        <w:jc w:val="both"/>
        <w:rPr/>
      </w:pPr>
      <w:r>
        <w:rPr>
          <w:sz w:val="26"/>
          <w:szCs w:val="26"/>
        </w:rPr>
        <w:t>- оценки творческой работы – 0-20 баллов;</w:t>
      </w:r>
    </w:p>
    <w:p>
      <w:pPr>
        <w:pStyle w:val="Normal"/>
        <w:jc w:val="both"/>
        <w:rPr/>
      </w:pPr>
      <w:r>
        <w:rPr>
          <w:sz w:val="26"/>
          <w:szCs w:val="26"/>
        </w:rPr>
        <w:t>- содержания и оформления проекта – 0-5 баллов;</w:t>
      </w:r>
    </w:p>
    <w:p>
      <w:pPr>
        <w:pStyle w:val="Normal"/>
        <w:jc w:val="both"/>
        <w:rPr/>
      </w:pPr>
      <w:r>
        <w:rPr>
          <w:sz w:val="26"/>
          <w:szCs w:val="26"/>
        </w:rPr>
        <w:t>- защиты проекта – 0-5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аксимальное кол-во -  30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 4</w:t>
      </w:r>
    </w:p>
    <w:p>
      <w:pPr>
        <w:pStyle w:val="Normal"/>
        <w:ind w:left="20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left="207" w:hanging="0"/>
        <w:jc w:val="center"/>
        <w:rPr/>
      </w:pPr>
      <w:r>
        <w:rPr>
          <w:b/>
          <w:sz w:val="26"/>
          <w:szCs w:val="26"/>
        </w:rPr>
        <w:t>оргкомитета республиканского конкурса детского творчества учащихся «Зеркало природы »</w:t>
      </w:r>
    </w:p>
    <w:p>
      <w:pPr>
        <w:pStyle w:val="Normal"/>
        <w:ind w:left="2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  <w:t>1. Суворова Зоя Витальевна</w:t>
        <w:tab/>
        <w:tab/>
        <w:tab/>
        <w:t xml:space="preserve">- председатель оргкомитета, первый </w:t>
      </w:r>
    </w:p>
    <w:p>
      <w:pPr>
        <w:pStyle w:val="Normal"/>
        <w:ind w:left="5103" w:hanging="4896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заместитель министра образования и       науки УР</w:t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4896"/>
        <w:jc w:val="both"/>
        <w:rPr>
          <w:sz w:val="26"/>
          <w:szCs w:val="26"/>
        </w:rPr>
      </w:pPr>
      <w:r>
        <w:rPr>
          <w:sz w:val="26"/>
          <w:szCs w:val="26"/>
        </w:rPr>
        <w:t>2. Гуща Наталья Валерьевна</w:t>
        <w:tab/>
        <w:t xml:space="preserve">- сопредседатель оргкомитета, </w:t>
      </w:r>
    </w:p>
    <w:p>
      <w:pPr>
        <w:pStyle w:val="Normal"/>
        <w:ind w:left="5103" w:hanging="4896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начальник отдела дополнительного образования и воспитательной работы МОиН УР</w:t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3. Пузырёва Надежда Алексеевна</w:t>
        <w:tab/>
        <w:tab/>
        <w:t xml:space="preserve">- зам. председателя оргкомитета, </w:t>
      </w:r>
    </w:p>
    <w:p>
      <w:pPr>
        <w:pStyle w:val="Normal"/>
        <w:ind w:left="207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директор ГУДОД РЭБЦ</w:t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4896"/>
        <w:jc w:val="both"/>
        <w:rPr/>
      </w:pPr>
      <w:r>
        <w:rPr>
          <w:sz w:val="26"/>
          <w:szCs w:val="26"/>
        </w:rPr>
        <w:t>4. Нагайцева Татьяна Анатольевна</w:t>
        <w:tab/>
        <w:t>-член оргкомитета, зав. отделом      эстетики и фитодизайна РЭБЦ</w:t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5. Чупрынина Ирина Владимировна</w:t>
        <w:tab/>
        <w:tab/>
        <w:t>- член оргкомитета, методист РЭБЦ</w:t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7" w:hanging="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7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left="207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0:00Z</dcterms:created>
  <dc:creator>SKLAD</dc:creator>
  <dc:description/>
  <cp:keywords/>
  <dc:language>en-US</dc:language>
  <cp:lastModifiedBy>user</cp:lastModifiedBy>
  <cp:lastPrinted>2010-02-24T10:23:00Z</cp:lastPrinted>
  <dcterms:modified xsi:type="dcterms:W3CDTF">2011-09-30T10:30:00Z</dcterms:modified>
  <cp:revision>22</cp:revision>
  <dc:subject/>
  <dc:title>УТВЕРЖДАЮ</dc:title>
</cp:coreProperties>
</file>